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329" w:hanging="0"/>
        <w:rPr>
          <w:b/>
          <w:b/>
          <w:sz w:val="24"/>
        </w:rPr>
      </w:pPr>
      <w:r>
        <w:rPr>
          <w:b/>
          <w:sz w:val="24"/>
        </w:rPr>
        <w:t>Вопросы к экзамену ИТУ</w:t>
      </w:r>
    </w:p>
    <w:p>
      <w:pPr>
        <w:pStyle w:val="3"/>
        <w:ind w:right="3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32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1"/>
        </w:numPr>
        <w:ind w:left="720" w:right="329" w:hanging="360"/>
        <w:jc w:val="left"/>
        <w:rPr>
          <w:sz w:val="24"/>
        </w:rPr>
      </w:pPr>
      <w:r>
        <w:rPr>
          <w:sz w:val="24"/>
        </w:rPr>
        <w:t>Информационные технологии управления, современное представление и соста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лассификация информационных технологий 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329" w:hanging="360"/>
        <w:rPr/>
      </w:pPr>
      <w:r>
        <w:rPr/>
        <w:t>Основные  элементы и  принцип работы АИП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ные  показатели  экономической  эффективности  АИ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ятие экспертной системы (ЭС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нформационные технологии как средство формирования управленческих реш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ическое обеспечение информационных технологий управл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ограммные средства информационных систем управления. Классификация пакетов прикладных програм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ятие и структура документационного обеспечения управл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истемы классификации и кодирования экономической информ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рганизация информационного обеспеч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анк данных, модели баз данных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автоматизаци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"Корпоративные информационные системы (КИС)". </w:t>
      </w:r>
    </w:p>
    <w:p>
      <w:pPr>
        <w:pStyle w:val="Normal"/>
        <w:numPr>
          <w:ilvl w:val="0"/>
          <w:numId w:val="1"/>
        </w:numPr>
        <w:rPr/>
      </w:pPr>
      <w:r>
        <w:rPr/>
        <w:t>Системы автоматизации делопроизводства и электронного документооборо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е и техническое обеспечение электронного документооборота управленческой деятельн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тандарты рекомендаций по управлению производством (</w:t>
      </w:r>
      <w:r>
        <w:rPr>
          <w:bCs/>
        </w:rPr>
        <w:t>MRP/ERP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тандарты рекомендаций по управлению производством (</w:t>
      </w:r>
      <w:r>
        <w:rPr>
          <w:bCs/>
          <w:lang w:val="en-US"/>
        </w:rPr>
        <w:t>CRM</w:t>
      </w:r>
      <w:r>
        <w:rPr>
          <w:bCs/>
        </w:rPr>
        <w:t xml:space="preserve">, CSRP, </w:t>
      </w:r>
      <w:r>
        <w:rPr>
          <w:bCs/>
          <w:lang w:val="en-US"/>
        </w:rPr>
        <w:t>CALS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LAP – системы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ограммное обеспечение АРМ менеджер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оль интеграции в создании информационных технолог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осударственные информационные ресурсы Росс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нятие и структура системы поддержки принятия решени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нформационное обеспечение. Понятие и структур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Декомпозиция информационной системы управления предприяти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безопасности и технологии защиты управленческой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угроз безопасности для автоматизированных систем. </w:t>
      </w:r>
    </w:p>
    <w:p>
      <w:pPr>
        <w:pStyle w:val="Normal"/>
        <w:numPr>
          <w:ilvl w:val="0"/>
          <w:numId w:val="1"/>
        </w:numPr>
        <w:rPr/>
      </w:pPr>
      <w:r>
        <w:rPr/>
        <w:t>Оценка безопасности И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Семья</dc:creator>
  <dc:description/>
  <dc:language>en-US</dc:language>
  <cp:lastModifiedBy>Семья</cp:lastModifiedBy>
  <dcterms:modified xsi:type="dcterms:W3CDTF">2008-12-04T09:36:00Z</dcterms:modified>
  <cp:revision>1</cp:revision>
  <dc:subject/>
  <dc:title>Вопросы к экзамену ИТУ</dc:title>
</cp:coreProperties>
</file>