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Государственная инновационная политика: цели, принципы, механизмы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Разработка государственной инновационной политики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С целью реализации вышеуказанных функций государство разрабатывает и проводит соответствующую инновационную политику. Под государственной инновационной политикой понимается комплекс целей, а также методов воздействия государственных структур на экономику и общество в целом, связанных с инициированием и повышением экономической и социальной эффективности инновационных процессов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Государственная инновационная политика должна носить комплексный и систематический характер, должна обеспечивать взаимоувязанность отдельных ее инструментов.</w:t>
      </w:r>
    </w:p>
    <w:p>
      <w:pPr>
        <w:pStyle w:val="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Основными принципами государственной инновационной политики в Российской Федерации являются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признание социальной значимости инновационной деятельности и ее определяющего влияния на уровень и темпы развития страны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создание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благоприятных условий для осуществления инновационной деятельности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оказание субъектам инновационной деятельности комплексных мер поддержки со стороны органов государственной власти и органов местного самоуправления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участие представителей субъектов инновационной деятельности, их саморегулируемых организаций в выработке и реализации государственной политики по развитию инновационной деятельности, в разработке, экспертизе проектов нормативных правовых актов, государственных и муниципальных программ по вопросам развития инновационной деятельности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неприменение к субъектам инновационной деятельности положений нормативных правовых актов, которые ухудшают их экономическое положение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гласность выбора приоритетных направлений инновационной деятельности, механизмов формирования и реализации инновационных программ и проектов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интеграция инновационной, инвестиционной, научной, научно-технической и научно-образовательной деятельности с целью обеспечения их комплексного воздействия на экономику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стимулирование инновационной деятельности через систему налоговых и других льгот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консолидация усилий органов государственной власти и общественных организаций для развития инновационной деятельности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содействие развитию рыночных отношений в научно-техническом комплексе, конверсии оборонных предприятий, расширению сети малых и средних инновационных организаций различных форм собственности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Меры государственной инновационной политики можно разделить на 2 группы. К первой относятся меры по созданию благоприятной для инноваций социально-экономической среды. Сюда можно отнести: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1) создание условий по стимулированию конкуренции через антимонопольное законодательство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2) информатизация общества, доступность предприятий всех форм собственности к единому информационному пространству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3) стандартизация и сертификация продукции и услуг. Под стандартизацией понимается деятельность по установлению норм, правил и характеристик в целях обеспечения безопасности продукции, работ и услуг для окружающей среды и человека, а также взаимозаменяемости и совместимости продукции. Целями сертификации являются: защита потребителей от недобросовестных предпринимателей, содействие покупателям в компетентном выборе продукции, контроль безопасности продукции, подтверждение показателей качества продукции, заявленных производителем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Другая группа – это мера, непосредственно инициирующие и регулирующие инновационные процессы в обществе. Поддержка НИОКР является органичной составной частью государственной инновационной политики позволяющей поддерживать на достаточно высоком уровне научно-технический потенциал государства. Под научно-техническом потенциалом понимается совокупность различных видов научно-технических ресурсов (кадровых, финансовых, материально-технических, информационных, интеллектуальных и пр.), взаимодействующих в инновационном процессе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Одной из целей государственной политики должна быть рационализация структуры научно-технического потенциала страны по направлениям и видам исследований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В первые годы осуществления рыночных преобразований произошло резкое сокращение финансирования российской науки, в результате наметился отток высококлассных специалистов из научной сферы в другие и отрасли и в том числе за рубеж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Президентом и Правительством Российской Федерации были приняты срочные меры по поддержке научно-технического потенциала страны. В 1995 году было принято Постановление Правительства РФ «О государственной поддержке науки и научно-технических разработок». Система мер по выводу науки из кризисного состояния нашла дальнейшее развитие в Постановлении Правительства РФ № 543 от 07.05.1997 «О неотложных мерах по усилению государственной науки в РФ». Этим документом предусматривалось выделение в 1998 году на финансирование научных исследований и экспериментальных разработок гражданского назначения не менее 4% расходов федерального бюджета, привлечение кредитов международных организаций на финансирование инновационных проектов, введение контрактной системы в научно-технической сфере, проведение тендеров на выполнение государственного заказа на НИОКР прикладного характера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В июне 1993 года Президент РФ подписал Указ «О государственных научных центрах РФ», предусматривающий особую государственную поддержку предприятий, учреждений и организаций науки, вузов, которым присвоен этот статус. Деятельность государственных научных центров (ГНЦ) осуществляется в соответствие с программами работ, отвечающих приоритетным направлениям развития науки и техники, утвержденными заинтересованными министерствами и согласованными с Министерством науки. К началу 1998 года насчитывалось около 60 ГНЦ РФ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Существенным импульсом для развития науки стало создание Российского фонда фундаментальных исследований (РФФИ), а также государственная поддержка ведущих научных школ РФ путем предоставления безвозмездных целевых субсидий (грантов) РФФИ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Начата реализация Федеральной целевой программы «Государственная поддержка интеграции высшего образования и фундаментальной науки», направленной на преодоление искусственного обособления академической и вузовской науки и позволяющей эффективно использовать накопленный в этих секторах потенциал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Важнейшие принципы, определяющие дальнейшее развитие механизмов государственного регулирования научной деятельности, формирование будущей научной политики, были разработаны в «Концепции реформирования российской науки на период 1998-2000 годы». Этим документом предусмотрены активизация научной и инновационной политики, реструктуризация сети научных организаций, в первую очередь государственного сектора, на базе аттестации и аккредитации, значительное расширение целевого финансирования на инновационную деятельность, привлечение дополнительных источников средств на проведение НИОКР и внедрение инноваций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Поскольку ресурсы, которые общество и государство может выделить на развитие науки, техники и инноваций, ограничены, возникает проблема определения государственных приоритетов в данной области. Приоритетные направления развития науки и инноваций – это области, имеющие первостепенное значение для достижения текущих и перспективных целей социально-экономического и научно-технического развития. В качестве критериев выбора инновационных приоритетов могут использоваться: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интегрированная коммерческая и социальная эффективность проекта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региональная, общегосударственная, глобальная значимость инноваций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уровень научно-технической новизны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способность к решению актуальной проблемы в определенной отрасли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способность инновации вызывать кумулятивный эффект в смежных отраслях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обеспечению государству ведущих позиций в инновационной области на международной арене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обеспеченность инновационной сферы кадрами, информацией, финансовыми ресурсами, организационно-управленческими структурами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воздействие инноваций на окружающую среду;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•</w:t>
      </w:r>
      <w:r>
        <w:rPr>
          <w:b w:val="false"/>
          <w:sz w:val="22"/>
        </w:rPr>
        <w:tab/>
        <w:t>степень риска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Во второй половине 90-х годов с целью более рационального использования ограниченных бюджетных ресурсов была разработана единая Федеральная научно-техническая программа на 1996-2000 годы «Исследования и разработки по приоритетным направлениям развития науки и техники гражданского назначения». Эта программа состоит из 8 разделов по приоритетным направлениям развития науки и техники, среди которых можно выделить программы: «Информатизация России», «Развитие электронной техники в России», «Развитие гражданской авиационной техники» и другие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На современном этапе перехода российской экономики к цивилизованному рынку велика роль государства в поощрении формирования финансово-промышленных групп, способных объединить необходимые финансовые, интеллектуальные, научно-технические и производственные ресурсы на стратегических прорывных направлениях инновационных процессов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Определенное значение в регулировании инноваций приобретают также и различные общественные организации, такие как Союз промышленников и предпринимателей, Союз ученых, Союз научных и инженерных обществ, Российский инновационный союз, отражающие интересы различных социальных групп. Они участвуют в разработке и реализации государственной инновационной политики, а также осуществляют контроль за расходованием государственных инвестиций на инновационные цел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Инновационный проект: особенности разработки, реализации и оценка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. Управление инновационным прое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онятие и сущность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частники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рядок разработки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лан реализации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хода реализации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онятие и сущность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нятие «инновационный проект» рассматривается в менеджменте в 3 аспектах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как форма целевого управления инновационной деятельностью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как процесс осуществления инноваций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как комплект соответствующих документов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к форма целевого управления инновационной деятельностью инновационный проект представляет собой сложную систему взаимообусловленных и взаимоувязанных по ресурсам, срокам и исполнителям мероприятий, направленных на достижение конкретных целей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к процесс осуществления инноваций – это совокупность выполняемых в определенной последовательности научных, технологических, производственных, организационных, финансовых и коммерческих мероприятий, приводящих к реализации инноваций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новационный проект рассматривается также как комплект технической, организационно-плановой и расчетно-финансовой документации, необходимой для реализации инноваций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учетом этих 3 составляющих инновационный проект можно определить как совокупность взаимоувязанных целей и программ их достижения, представляющих собой комплекс мероприятий, увязанных по ресурсам, срокам и исполнителям, оформленных комплектом проектной документации и обеспечивающих эффективное решение конкретной научно-технической проблемы через инновацию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основным элементам инновационного проекта относятся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формулированные цели и задачи, отражающие основное назначение проект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комплекс конкретных мероприятий по решению инновационной проблемы и реализации поставленных целей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организация выполнения проектных мероприятий, т.е. увязка их по ресурсам и исполнителям в ограниченный период времени и в рамках заданных стоимости и качеств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основные показатели проекта (по проекту в целом, по отдельным заданиям, темам, этапам, мероприятиям, исполнителям), в том числе показатели, характеризующие его эффективность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частники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замысла инновационного проекта обеспечивается участниками проекта. В зависимости от вида проекта в его реализации могут принимать участие до нескольких десятков сотен организаций. У каждой из них свои функции, степень участия в проекте и мера ответственности за его результаты. Вместе с тем все эти организации в зависимости от выполняемых ими функций принято объединять в конкретные группы (категории) участников проекта. Схематичный состав участников инновационного проекта выглядит следующим образом:</w:t>
      </w:r>
      <w:r>
        <w:br w:type="page"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03"/>
        <w:gridCol w:w="1474"/>
        <w:gridCol w:w="1474"/>
        <w:gridCol w:w="239"/>
        <w:gridCol w:w="267"/>
        <w:gridCol w:w="306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3"/>
              <w:pageBreakBefore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азчик</w:t>
            </w:r>
          </w:p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весто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ководитель проекта (проект-менеджер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учно-технический совет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работчик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ектировщик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исполнитель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анда проект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держивающие структуры</w:t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казчик является будущим владельцем и пользователем результатов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вестор – физические или юридические лица, вкладывающие средства в проект. Инвестор может быть и заказчиком. Если это не одно и тоже лицо, то инвестор заключает договор с заказчиком, контролирует выполнение контрактов и осуществляет расчеты с другими участниками проекта. Инвесторами в РФ могут быть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органы, уполномоченные управлять государственным и муниципальным имуществом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организации, предпринимательские объединения, общественные организации и другие юридические лица всех форм собственности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международные организации, иностранные юридические лиц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физические лица – граждане РФ и иностранцы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ними из основных инвесторов, обеспечивающих финансирование проекта, являются банки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ировщик – это специализированные проектные организации, разрабатывающие проектно-сметную документацию. Ответственной за выполнение всего комплекса этих работ обычно является одна организация, называемая генеральным проектировщиком. За рубежом ее обычно представляют архитектор и инженер. Архитектор – это лицо или организация, имеющее право профессионально на основе соответствующим образом оформленной лицензии выполнять работу по созданию проектно-сметной документации. Инженер – это лицо или организация, имеющее лицензию на занятие инжинирингом, т.е. комплексом услуг, связанных с процессом производства и реализации продукции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учно-технический совет – это ведущие специалисты по тематическим направлениям проекта, несущие ответственность за выбор научно-технических решений, уровень их реализации, полноту и комплексность мероприятий для достижения проектных целей. Кроме того, они организуют конкурсный отбор исполнителей и экспертизу полученных результатов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вщик – это организация, осуществляющая материально-техническое обеспечение проекта (закупки и поставки)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нитель (подрядчик, субподрядчик) – это юридические лица, несущие ответственность за выполнение работ по контракту. К ним относятся проектные организации, производственные предприятия, транспортные и т.д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итель проекта (в принятой на Западе терминологии проект-менеджер) – это юридическое лицо, которому заказчик делегирует полномочия по руководству работами по проекту: планированию, контролю и координации работ участников проекта. Полномочия руководителя проекта определяются контрактом с заказчиком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анда проекта – это специфическая организационная структура, возглавляемая руководителем проекта и создаваемая на период осуществления проекта с целью эффективного выполнения его целей. Состав и функции команды зависят от масштабов, сложности и других характеристик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анда проекта вместе с руководителем проекта является разработчиком проекта. Для выполнения части своих функций разработчик может привлекать специализированные организации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держивающие структуры проекта – это различные организации, содействующие основным участникам проекта в выполнении поставленных целей и задач и образующие вместе с ними инфраструктуру инновационного предпринимательства. К поддерживающим структурам относятся инновационные центры, фонды поддержки инновационных программ, консалтинговые фирмы, органы независимой экспертизы, патентно-лицензионные фирмы, аудиторские фирмы и т.п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рядок разработки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а инновационного проекта представляет собой выполнение следующих научно-исследовательских работ прогнозно-аналитического и технико-экономического характера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остановка целей и разработка концепции проект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ланирование проект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оформление проектно-сметной документации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цепция инновационного проекта должна определять варианты его реализации, формировать основные цели и ожидаемые конечные результаты, оценивать конкурентоспособность и перспективность результатов проекта, а также возможную экономическую эффективность. В процессе разработки концепции инновационного проекта можно выделить следующие этапы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624"/>
        <w:gridCol w:w="340"/>
        <w:gridCol w:w="340"/>
        <w:gridCol w:w="1247"/>
        <w:gridCol w:w="1247"/>
        <w:gridCol w:w="624"/>
        <w:gridCol w:w="454"/>
        <w:gridCol w:w="1247"/>
        <w:gridCol w:w="124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оритетная инновационная проблем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ормировани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кетингов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новационной идеи 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след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ка цел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де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рианты реш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енное значение</w:t>
            </w:r>
          </w:p>
        </w:tc>
      </w:tr>
      <w:tr>
        <w:trPr>
          <w:cantSplit w:val="true"/>
        </w:trPr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блемы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евых параметров проек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руктуризация проект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Дерево целей»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Дерево работ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риска и неопределенности</w:t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ыбор варианта реализации проекта</w:t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риант реализации проекта</w:t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зникновение инновационной идеи является отправной точкой, с которой начинается разработка инновационного проекта. Параллельно с формированием инновационной идеи проекта проводится ее маркетинговое исследование. Целью этого этапа является определение сферы влияния проекта и количественные уточнения цели проекта и задач по отдельным периодам. На этом этапе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устанавливаются возможные потребители целевого продукта проект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анализируются возможности и экономическая целесообразность замены производимой продукции на новую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изучается структура возможных поставщиков сырья, комплектующих и прочих ресурсов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анализируются возможные новые сферы использования продукт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исследуются экономические и социальные последствия реализации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303655</wp:posOffset>
                </wp:positionV>
                <wp:extent cx="182880" cy="18288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02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1395095</wp:posOffset>
                </wp:positionV>
                <wp:extent cx="1188720" cy="274320"/>
                <wp:effectExtent l="1270" t="5080" r="127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9.85pt" to="166.45pt,131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1486535</wp:posOffset>
                </wp:positionV>
                <wp:extent cx="0" cy="18288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7.05pt" to="173.7pt,13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7430</wp:posOffset>
                </wp:positionH>
                <wp:positionV relativeFrom="paragraph">
                  <wp:posOffset>1395095</wp:posOffset>
                </wp:positionV>
                <wp:extent cx="1463040" cy="274320"/>
                <wp:effectExtent l="1270" t="5080" r="127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9.85pt" to="296.05pt,13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3270</wp:posOffset>
                </wp:positionH>
                <wp:positionV relativeFrom="paragraph">
                  <wp:posOffset>1395095</wp:posOffset>
                </wp:positionV>
                <wp:extent cx="1645920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9.85pt" to="389.65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1760855</wp:posOffset>
                </wp:positionV>
                <wp:extent cx="914400" cy="0"/>
                <wp:effectExtent l="0" t="38100" r="635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38.65pt" to="389.65pt,1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4.1pt;margin-top:102.65pt;width:50.35pt;height:11.35pt;mso-wrap-style:none;v-text-anchor:middle" type="_x0000_t136">
            <v:path textpathok="t"/>
            <v:textpath on="t" fitshape="t" string="I уровень" style="font-family:&quot;Arial&quot;;font-size:10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404.1pt;margin-top:131.45pt;width:50.35pt;height:11.35pt;mso-wrap-style:none;v-text-anchor:middle" type="_x0000_t136">
            <v:path textpathok="t"/>
            <v:textpath on="t" fitshape="t" string="II уровень" style="font-family:&quot;Arial&quot;;font-size:10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rFonts w:cs="Arial" w:ascii="Arial" w:hAnsi="Arial"/>
          <w:b w:val="false"/>
          <w:sz w:val="24"/>
          <w:szCs w:val="24"/>
        </w:rPr>
        <w:t>Установленные целевые параметры являются основой для формирования перечня проектных мероприятий по достижению конечной цели инновационного проекта. Для определения состава необходимых мероприятий конечная цель предварительно структурируется, т.е. разбивается на основные элементы. В результате разработка проекта представляет собой иерархическую последовательность выполнения целей (т.н. «дерево целей»), при этом цели последующего уровня должны обеспечивать реализацию целей вышестоящего уровня (см. схему)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442595</wp:posOffset>
                </wp:positionV>
                <wp:extent cx="182880" cy="18288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34.8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442595</wp:posOffset>
                </wp:positionV>
                <wp:extent cx="182880" cy="18288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34.8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42595</wp:posOffset>
                </wp:positionV>
                <wp:extent cx="182880" cy="18288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34.8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08355</wp:posOffset>
                </wp:positionV>
                <wp:extent cx="182880" cy="18288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63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808355</wp:posOffset>
                </wp:positionV>
                <wp:extent cx="182880" cy="18288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63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808355</wp:posOffset>
                </wp:positionV>
                <wp:extent cx="182880" cy="18288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63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808355</wp:posOffset>
                </wp:positionV>
                <wp:extent cx="182880" cy="18288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63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808355</wp:posOffset>
                </wp:positionV>
                <wp:extent cx="182880" cy="18288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63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808355</wp:posOffset>
                </wp:positionV>
                <wp:extent cx="182880" cy="18288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63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1265555</wp:posOffset>
                </wp:positionV>
                <wp:extent cx="182880" cy="18288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99.65pt;width:14.3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625475</wp:posOffset>
                </wp:positionV>
                <wp:extent cx="274320" cy="182880"/>
                <wp:effectExtent l="3175" t="4445" r="3175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9.25pt" to="58.45pt,63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625475</wp:posOffset>
                </wp:positionV>
                <wp:extent cx="91440" cy="182880"/>
                <wp:effectExtent l="4445" t="254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9.25pt" to="80.05pt,6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625475</wp:posOffset>
                </wp:positionV>
                <wp:extent cx="182880" cy="182880"/>
                <wp:effectExtent l="3810" t="3810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9.25pt" to="166.45pt,63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7430</wp:posOffset>
                </wp:positionH>
                <wp:positionV relativeFrom="paragraph">
                  <wp:posOffset>625475</wp:posOffset>
                </wp:positionV>
                <wp:extent cx="182880" cy="182880"/>
                <wp:effectExtent l="3810" t="381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9.25pt" to="195.25pt,6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030</wp:posOffset>
                </wp:positionH>
                <wp:positionV relativeFrom="paragraph">
                  <wp:posOffset>625475</wp:posOffset>
                </wp:positionV>
                <wp:extent cx="91440" cy="182880"/>
                <wp:effectExtent l="4445" t="2540" r="444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9.25pt" to="296.05pt,63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625475</wp:posOffset>
                </wp:positionV>
                <wp:extent cx="91440" cy="182880"/>
                <wp:effectExtent l="4445" t="254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9.25pt" to="317.65pt,6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991235</wp:posOffset>
                </wp:positionV>
                <wp:extent cx="0" cy="27432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8.05pt" to="29.7pt,9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991235</wp:posOffset>
                </wp:positionV>
                <wp:extent cx="91440" cy="274320"/>
                <wp:effectExtent l="5080" t="1905" r="508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8.05pt" to="80.05pt,99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991235</wp:posOffset>
                </wp:positionV>
                <wp:extent cx="91440" cy="274320"/>
                <wp:effectExtent l="5080" t="1905" r="508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8.05pt" to="101.65pt,9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230</wp:posOffset>
                </wp:positionH>
                <wp:positionV relativeFrom="paragraph">
                  <wp:posOffset>991235</wp:posOffset>
                </wp:positionV>
                <wp:extent cx="0" cy="27432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8.05pt" to="144.9pt,9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7430</wp:posOffset>
                </wp:positionH>
                <wp:positionV relativeFrom="paragraph">
                  <wp:posOffset>991235</wp:posOffset>
                </wp:positionV>
                <wp:extent cx="182880" cy="274320"/>
                <wp:effectExtent l="4445" t="3175" r="444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8.05pt" to="195.25pt,99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0310</wp:posOffset>
                </wp:positionH>
                <wp:positionV relativeFrom="paragraph">
                  <wp:posOffset>991235</wp:posOffset>
                </wp:positionV>
                <wp:extent cx="182880" cy="274320"/>
                <wp:effectExtent l="4445" t="3175" r="444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8.05pt" to="209.65pt,9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270</wp:posOffset>
                </wp:positionH>
                <wp:positionV relativeFrom="paragraph">
                  <wp:posOffset>991235</wp:posOffset>
                </wp:positionV>
                <wp:extent cx="182880" cy="274320"/>
                <wp:effectExtent l="4445" t="3175" r="444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8.05pt" to="274.45pt,99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991235</wp:posOffset>
                </wp:positionV>
                <wp:extent cx="91440" cy="274320"/>
                <wp:effectExtent l="5080" t="1905" r="508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78.05pt" to="288.85pt,9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6230</wp:posOffset>
                </wp:positionH>
                <wp:positionV relativeFrom="paragraph">
                  <wp:posOffset>991235</wp:posOffset>
                </wp:positionV>
                <wp:extent cx="0" cy="27432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78.05pt" to="324.9pt,9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9110</wp:posOffset>
                </wp:positionH>
                <wp:positionV relativeFrom="paragraph">
                  <wp:posOffset>899795</wp:posOffset>
                </wp:positionV>
                <wp:extent cx="64008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0.85pt" to="389.65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1356995</wp:posOffset>
                </wp:positionV>
                <wp:extent cx="64008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6.85pt" to="389.65pt,1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white" stroked="t" o:allowincell="f" style="position:absolute;margin-left:404.1pt;margin-top:63.65pt;width:50.35pt;height:11.35pt;mso-wrap-style:none;v-text-anchor:middle" type="_x0000_t136">
            <v:path textpathok="t"/>
            <v:textpath on="t" fitshape="t" string="III уровень" style="font-family:&quot;Arial&quot;;font-size:10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404.1pt;margin-top:99.65pt;width:50.35pt;height:11.35pt;mso-wrap-style:none;v-text-anchor:middle" type="_x0000_t136">
            <v:path textpathok="t"/>
            <v:textpath on="t" fitshape="t" string="IV уровень" style="font-family:&quot;Arial&quot;;font-size:10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rFonts w:cs="Arial" w:ascii="Arial" w:hAnsi="Arial"/>
          <w:b w:val="false"/>
          <w:sz w:val="24"/>
          <w:szCs w:val="24"/>
        </w:rPr>
        <w:t>По каждому целевому показателю рассчитываются возможные их значения по отдельным периодам реализации проекта, а также устанавливаются ограничивающие параметры, которые обязательно должны быть выдержаны при реализации проекта. Таким образом установление значений целевых показателей и ограничивающих параметров представляет собой первую и самую укрупненную стадию технико-экономического обоснования варианта реализации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следующем этапе построенное дерево целей трансформируется в аналогично структурированную систему заданий и мероприятий (т.н. «дерево работ»). Если дерево целей устанавливает необходимые средства достижения целей проекта, то дерево работ определяет пути и способы получения этих средств. Разработка перечня необходимых мероприятий дерева работ осуществляется в такой последовательности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изучается возможность и целесообразность обеспечения целевых параметров за счет расширения объемов производства традиционной техникой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формируются мероприятия по освоению в производстве ранее законченных НИОКР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при недостаточности научного задела изучается возможность и намечаются мероприятия по приобретению лицензий, патентов и т.п.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разрабатываются предложения по направлениям и конкретной тематики научно-исследовательских работ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зультатом структуризации проекта является перечень мероприятий (состав заданий, тем, работ), выполнение которых необходимо для обеспечения достижения в установленные сроки целевых значений проекта по каждому из вариантов его реализации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ной из наиболее существенных особенностей инновационных проектов является то, что выполнение проектов осуществляется в условиях риска и неопределенности. Результат анализа рисков при разработке инновационного проекта выражается в определении вероятности реализации альтернативных вариантов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бор из альтернативных вариантов реализации инновационного проекта самого жизнеспособного представляет собой одну из наиболее ответственных процедур его разработки. Этот этап выполняется в следующей последовательности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 устанавливаются основные критерии эффективности инновационного проекта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рассчитываются показатели эффективности альтернативных вариантов проектов с учетом вероятности их реализации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сравниваются и выбирается наиболее оптимальный вариант инновационного проекта для реализации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авнение различных вариантов проекта и выбор лучшего из них рекомендуется проводить с учетом особенностей проекта с использованием следующих методов: чистого дисконтированного дохода, индекса доходности, внутренней нормы рентабельности, срока окупаемости и расчета точки безубыточности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лан реализации инновационного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ая цель планирования – мобилизация всех участников и необходимых ресурсов для достижения конечных результатов проекта. План реализации инновационного проекта содержит перечень мероприятий, которые должны быть выполнены к определенному времени каждым исполнителем. Как правило, он оформляется в виде комплексной инновационной программы. План реализации инновационного проекта содержит следующую систему планов (см. схему)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567"/>
        <w:gridCol w:w="779"/>
        <w:gridCol w:w="497"/>
        <w:gridCol w:w="239"/>
        <w:gridCol w:w="1462"/>
        <w:gridCol w:w="1417"/>
        <w:gridCol w:w="425"/>
        <w:gridCol w:w="239"/>
        <w:gridCol w:w="776"/>
        <w:gridCol w:w="616"/>
        <w:gridCol w:w="1275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знаки классификации планов</w:t>
            </w:r>
          </w:p>
        </w:tc>
        <w:tc>
          <w:tcPr>
            <w:tcW w:w="127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</w:t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 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ям</w:t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держанию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ровню иерархии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ратегические</w:t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дуктово-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матические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целом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перативные</w:t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хнико-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ьных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ономические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разделений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но-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ьных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ендарные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дов рабо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изнес-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атегический план определяет целевые этапы и сроки выполнения комплекса законченных работ, сроки поставок оборудования и подготовки фронта работ, а также перечень организаций, участвующих в реализации проекта, потребность в материальных, финансовых, трудовых ресурсах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еративный план уточняет сроки выполнения отдельных работ и потребность в ресурсах, устанавливает четкие границы между комплексами работ, за выполнение которых отвечают различные организации, исполнители в разрезе года, квартала, месяц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оме того, планы детализируются в разрезе степени охвата работ проекта. Составляется план проекта в целом, который охватывает все работы и называется сводным или комплексным планом. Разрабатываются также планы по отдельным подразделениям и отдельным видам работ (НИОКР, бюджет проекта, испытания и т.д.)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дуктово-тематический план инновационного проекта представляет собой увязанный по ресурсам, исполнителям и срокам осуществления комплекс работ по обеспечению эффективной реализации целей проекта. В процессе продуктово-тематического планирования определяются следующие параметры: перечень и состав этапы работ и сроки их выполнения, состав ответственных исполнителей по этапам, сметная стоимость и перечень важнейших материально-технических ресурсов каждого этапа. Эффективным методом разработки продуктово-тематического плана являются программно-целевые методы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ъемно-календарный план инновационного проекта определяет продолжительность и объемы работ, даты начала и окончания выполнения работ тем, заданий продуктово-тематического плана, резервы времени и величину ресурсов, необходимых для выполнения проекта. Объемно-календарные планы имеют своей целью обеспечение согласованного хода работ с учетом целесообразной их последовательности и взаимосвязи по каждой теме, исполнителю и по проекту в целом. В качестве метода календарного планирования рекомендуется использовать сетевое планирование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хнико-экономический план представляет собой план ресурсного обеспечения инновационного проекта (материально-технического, информационного, кадрового, финансового) и определяет состав и потребность в ресурсах, сроки поставки, потенциальных поставщиков и подрядчиков. Основной метод технико-экономического планирования – балансовый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расчета потребности проекта в финансовых ресурсах разрабатываются бюджет инновационного проекта, в котором отражаются потребности и источники финансовых ресурсов по периодам реализации проекта. Причем на первый год он разрабатывается точно с разбивкой помесячно, на последующие – без детализации, он может уточняться с учетом изменений условий реализации проекта.</w:t>
      </w:r>
    </w:p>
    <w:p>
      <w:pPr>
        <w:pStyle w:val="3"/>
        <w:rPr/>
      </w:pPr>
      <w:r>
        <w:rPr/>
        <w:t>В основе разработки и осуществления программы инновационного проекта лежит его технико-экономическое обоснование – бизнес-план. Бизнес-план представляет собой  специальную обработку технической, экономической, производственной и организационной информации, по результатам которой принимается решение о целесообразности и эффективности инновации. Примерное содержание бизнес плана выглядит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ые разделы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и эффективность иннов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Целевая экономическая установка инновации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Экономический, социальный, коммерческий эффект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Оценка эффективности инвестиций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) Утверждаемые технико-экономические и финансо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арактеристика объекта иннов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Мощность, объемы годовых поставок (производственная программа)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Номенклатура продукции, цен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Характеристика спроса и конъюнктура рынк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) Мероприятия по стимулированию сбыта, включая эк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ровень основной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Сравнительная характеристика новых технологий по уровню трудоемкости, материалоемкости, фондоемкости и безопасности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Основание прав использования объекта промышленной собственности (лицензия, «ноу-хау», товарный знак)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Производственно-технологическая структура объекта иннов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урсообеспечение объекта иннов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Общая потребность в ресурсах: сырье, материалах, энергии, воде, полуфабрикатах, комплектующих исходя из производственной программы, новой технологии и средств производств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Поставщики ресурсы, условия кооперации и транспорта, заготовительных операций, экономические условия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Альтернативные источники ресурсов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) Производственная и ценовая характеристика основных средств. Поставщики оборудования, экономические условия ко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щение объекта иннов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Место размещения объекта инновации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Характер воспроизводства: новое строительство, реконструкция и т.п.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Альтернативные варианты размещения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) Обоснование схемы размещения, критерии выбора вариант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) Характеристика выбранного варианта с учетом экономической, социальной и региональной ситуации, наличия рынка ресурсов, рынка сбыта, инженерных и транспорт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капитальные решения по объекту иннов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Характеристика недвижимости по объекту инвестирования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Сроки и очередность проект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Потребность в инвестиционных товарах и оценка предложения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) Основные решения по организации  строительства, экономические условия подрядчик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) Основные решения по энергообеспечению, водоснабжению, канализации и утилизации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вестиционная характеристика иннов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Потребность в инвестициях: стоимость прав промышленной собственности, стоимость строительства производства, стоимость строительства объектов сбыта, стоимость технических условий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Источники и условия финансирования инвестиций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Объем инвестиций на прирост экономических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циальная оценка иннов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Характеристика условий труда по объекту инновации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Потребность в трудовых ресурсах квалификационные требования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Система набора и подготовки персонал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) Система организации и оплаты труда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) Оценка воздействий на окружающую среду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) Платежи за природные ресурсы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) Мероприятия по экологическому менеджменту и согласованию объекта инновации в рег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приложения к проек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) Производственные программы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) Расчеты выручки от реализации новой продукции</w:t>
            </w:r>
          </w:p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) Таблица инвестиционных издержек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) Таблица источников финансирования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) Таблица производственных издержек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) Таблица расчета прибыли (чистой прибыли)</w:t>
            </w:r>
          </w:p>
          <w:p>
            <w:pPr>
              <w:pStyle w:val="3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) Движение потоков наличности в период жизненного цикла инновации</w:t>
            </w:r>
          </w:p>
        </w:tc>
      </w:tr>
    </w:tbl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Контроль хода реализации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роекта находится под воздействием множества внешних и внутренних факторов, что приводит к изменению расчетных плановых параметров проекта. В этих условиях одним из важнейших средств реализации целей проекта является контроль за исполнением календарных планов и расходованием средств. Контроль осуществляется по трем аспектам реализации проекта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время – проект должен быть выполнен в определенный период времени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стоимость – бюджет должен быть соблюден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качество – должно соответствовать требуемым стандартам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ычно контроль подразделяют на четыре стадии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мониторинг и анализ результатов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сравнение достигнутых результатов с запланированными и выявление отклонений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прогнозирование последствий сложившейся ситуации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корректирующие действия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зависимости от требующейся точности различают следующие технологии оценки выполнения проекта: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контроль в момент окончания работ (метод «0-100»)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контроль в момент 50-ти процентной готовности работ (метод «50-50)»)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контроль в заранее определенных точках проекта (метод контроля «по вехам»)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регулярный оперативный контроль (через равные промежутки времени);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•</w:t>
      </w:r>
      <w:r>
        <w:rPr>
          <w:rFonts w:cs="Arial" w:ascii="Arial" w:hAnsi="Arial"/>
          <w:b w:val="false"/>
          <w:sz w:val="24"/>
          <w:szCs w:val="24"/>
        </w:rPr>
        <w:tab/>
        <w:t>экспертная оценка степени выполнения работ и готовности проекта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управлении инновационном проектом контроль сроков является ключом к успеху по всем трем показателям – сроки, затраты, качество. Там, где сроки выполнения проекта основательно затягиваются, вероятность значительного перерасходования средств и снижения качества существенно возрастает, поэтому при контроле работ по проектам акцент делается на календарное планирование, на соблюдение календарного графика работ. В случае запаздывания работ проводится анализ отклонений, определяются причины запаздывания работ и разрабатываются варианты корректировки возникшего отклонения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расходованием средств на проект заключается в постоянном сравнении сравнительных затрат с бюджетом по заранее установленным контрольным точкам. Если устанавливается, что фактические показатели бюджета не соответствуют плановым, необходимо найти причину расхождений и определить источник имеющихся отклонений. Пересмотренные цифры называют прогнозами, которых за период осуществления проекта может быть столько, сколько раз уточняется проект по затратам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ним из важнейших факторов, определяющих эффективность проекта является соблюдение качества выполняемых работ в процессе его реализации. Решение этой задачи предполагает использование так называемого метода «тотального управления качеством», основной принцип которого «ноль дефектов при минимальной стоимости».</w:t>
      </w:r>
    </w:p>
    <w:p>
      <w:pPr>
        <w:pStyle w:val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времени, стоимости и качества требуют от руководителя проекта детального и точного знания хода выполнения работ по проекту. Источником получения необходимой информации являются отчеты  о ходе выполнения работ по проекту и совещания. Анализ периодически получаемой информации дает основание для проектной команды пересмотреть сетевые модели и календарные планы и подготовить планы по их дальнейшей реализ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highlight w:val="yellow"/>
        </w:rPr>
        <w:t>Инновационное развитие территории: стратегия, программа, структур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Разработка стратегии инновационного развития региона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/>
      </w:pPr>
      <w:r>
        <w:rPr/>
        <w:t>Особенности территориального стратегического управления иннова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12"/>
        <w:ind w:left="0" w:hanging="0"/>
        <w:rPr/>
      </w:pPr>
      <w:r>
        <w:rPr/>
        <w:t>Содержание процесса планирования стратегии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/>
      </w:pPr>
      <w:r>
        <w:rPr/>
        <w:t>Реализация инновационной страте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pacing w:val="-4"/>
        </w:rPr>
      </w:pPr>
      <w:r>
        <w:rPr>
          <w:spacing w:val="-4"/>
        </w:rPr>
        <w:t>Организация стратегического инновационного развития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666"/>
        <w:jc w:val="center"/>
        <w:rPr/>
      </w:pPr>
      <w:r>
        <w:rPr>
          <w:b/>
        </w:rPr>
        <w:t>1. Особенности территориального стратегического управления инновациями</w:t>
      </w:r>
    </w:p>
    <w:p>
      <w:pPr>
        <w:pStyle w:val="Normal"/>
        <w:shd w:fill="FFFFFF" w:val="clear"/>
        <w:ind w:firstLine="666"/>
        <w:jc w:val="both"/>
        <w:rPr/>
      </w:pPr>
      <w:r>
        <w:rPr/>
        <w:t>Инновационная деятельность, обеспечивая необходимые организационно-технические, экономические и социальные условия для выхода региона на новые рубежи, по своей сущности является в рыночных условиях важной формой развития. Стратегический аспект инновационной деятельности в этих условиях заключается, прежде всего, в ее ориентации на потребности социально-экономического развития. Решение внутренних инновационных задач предприятий и организаций как производителей, так или иначе, носит подчиненный характер. Отсюда важной составной частью общей стратегии любой территории является ее инновационная стратегия, определяющая направленность и содержание инноваций, адекватных потребностям и изменениям внешней среды, а, в конечном счете, интересам социально-экономического развития.</w:t>
      </w:r>
    </w:p>
    <w:p>
      <w:pPr>
        <w:pStyle w:val="Normal"/>
        <w:shd w:fill="FFFFFF" w:val="clear"/>
        <w:ind w:firstLine="666"/>
        <w:jc w:val="both"/>
        <w:rPr/>
      </w:pPr>
      <w:r>
        <w:rPr/>
        <w:t>По своей содержательной направленности стратегическое управление инновациями носит прагматический характер. В нем на переднем плане стоят реальные факты и потенциальные возможности, которые должны учитываться, чтобы обеспечить успех и процветание в будущем. В то же время стратегические инновационные цели, как правило, не имеют количественной характеристики. Они формулируются в виде деклараций об инновационных намерениях, из которых формируется концепция социально-экономического развития, определяются реализующие ее базовые и функциональные стратегии и разрабатывается формальная система обеспечивающих оперативных планов.</w:t>
      </w:r>
    </w:p>
    <w:p>
      <w:pPr>
        <w:pStyle w:val="Normal"/>
        <w:shd w:fill="FFFFFF" w:val="clear"/>
        <w:ind w:firstLine="666"/>
        <w:jc w:val="both"/>
        <w:rPr/>
      </w:pPr>
      <w:r>
        <w:rPr/>
        <w:t>Методической предпосылкой разработки стратегического сценария территории является понимание его сущности как открытой системы, тесно взаимодействующей с внешней средой. Взаимодействие с окружающей средой, необходимость учета факторов внешнего влияния на жизнедеятельность территории определяют содержание шагов (стадий) разрабатываемого сценария ее стратегического поведения (рис. 1).</w:t>
      </w:r>
    </w:p>
    <w:p>
      <w:pPr>
        <w:pStyle w:val="Normal"/>
        <w:shd w:fill="FFFFFF" w:val="clear"/>
        <w:ind w:firstLine="66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029200" cy="21647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64680"/>
                          <a:chOff x="0" y="0"/>
                          <a:chExt cx="5029200" cy="21646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600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ссия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13716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1600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64320"/>
                            <a:ext cx="1600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600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й облик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600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ая социально-экономическ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1600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еративные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7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6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9pt;width:396pt;height:170.45pt" coordorigin="1080,118" coordsize="7920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18;width:25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ссия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378;width:21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78;width:21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38;width:25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09;width:25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78;width:25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й облик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58;width:25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ая социально-экономическ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78;width:251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еративные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739" to="3779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39" to="6839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919" to="2160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9" to="3779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919" to="7920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279" to="7919,2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479" to="5040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199" to="5040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919" to="5040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59" to="5040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999" to="5040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6"/>
        <w:jc w:val="center"/>
        <w:rPr>
          <w:b/>
          <w:b/>
        </w:rPr>
      </w:pPr>
      <w:r>
        <w:rPr>
          <w:b/>
        </w:rPr>
        <w:t>Рис. 1. Сценарий стратегического поведения территории</w:t>
      </w:r>
    </w:p>
    <w:p>
      <w:pPr>
        <w:pStyle w:val="Normal"/>
        <w:ind w:firstLine="709"/>
        <w:jc w:val="both"/>
        <w:rPr/>
      </w:pPr>
      <w:r>
        <w:rPr/>
        <w:t>Специфика организации управления инновационным развитием муниципальных образований обусловлена такими особенностями, свойственными инновациям, как:</w:t>
      </w:r>
    </w:p>
    <w:p>
      <w:pPr>
        <w:pStyle w:val="Normal"/>
        <w:ind w:firstLine="709"/>
        <w:jc w:val="both"/>
        <w:rPr/>
      </w:pPr>
      <w:r>
        <w:rPr/>
        <w:t>1) длительность - временной лаг от исследования до разработки и внедрения инновации в широкомасштабное производство может составлять десятки лет;</w:t>
      </w:r>
    </w:p>
    <w:p>
      <w:pPr>
        <w:pStyle w:val="Normal"/>
        <w:ind w:firstLine="709"/>
        <w:jc w:val="both"/>
        <w:rPr/>
      </w:pPr>
      <w:r>
        <w:rPr/>
        <w:t>2) комплексный характер - в процессе инновационной деятельности в интересах территориального развития должны принимать участие все заинтересованные стороны – наука, бизнес, органы власти, общество;</w:t>
      </w:r>
    </w:p>
    <w:p>
      <w:pPr>
        <w:pStyle w:val="Normal"/>
        <w:ind w:firstLine="709"/>
        <w:jc w:val="both"/>
        <w:rPr/>
      </w:pPr>
      <w:r>
        <w:rPr/>
        <w:t>3) неопределенность и высокий уровень риска, выражающиеся в низкой предсказуемости конечных результатов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В условиях высокого уровня неопределенности ожидаемых результатов и инвестиционных рисков одним из радикальных средств достижения долгосрочных целей развития муниципалитетов является переход к управлению территорией в долгосрочной перспективе на основе гибких решений, свойственных стратегическому управлению. Процессу формирования региональных инновационных стратегий в последнее время уделяется особое внимание как наиболее важному этапу разработки механизма управления социально-экономическим развитием территорий, однако для муниципальных образований этот процесс методически не проработан.</w:t>
      </w:r>
    </w:p>
    <w:p>
      <w:pPr>
        <w:pStyle w:val="Normal"/>
        <w:ind w:firstLine="709"/>
        <w:jc w:val="both"/>
        <w:rPr/>
      </w:pPr>
      <w:r>
        <w:rPr/>
        <w:t>Стратегическое планирование позволяет муниципалитетам скоординировать усилия в достижении определенных всем сообществом долгосрочных целей и наиболее оптимальным образом использовать потоки ресурсов в приоритетных для развития территорий сферах. В системе стратегического планирования важное место отводится анализу перспектив развития территории, в результате которого выявляются основные возможности и опасности, способные изменить сложившиеся тенденции. Этот анализ дополняется анализом позиций муниципального образования с точки зрения его конкурентных преимуществ.</w:t>
      </w:r>
    </w:p>
    <w:p>
      <w:pPr>
        <w:pStyle w:val="Normal"/>
        <w:ind w:firstLine="709"/>
        <w:jc w:val="both"/>
        <w:rPr/>
      </w:pPr>
      <w:r>
        <w:rPr/>
        <w:t>Под стратегией инновационного развития муниципального образования следует понимать совокупность целей, задач, методов их достижения, направленных на усиление конкурентоспособности территории в долгосрочном периоде путем воздействия на инновационные факторы ее экономического роста. В ходе разработки стратегии инновационного развития важно выработать согласованное видение различных участников процесса (органов местного самоуправления, крупных компаний, среднего и малого инновационного бизнеса, научных, образовательных организаций и др.) на долгосрочное развитие муниципального образования. Стратегия инновационного развития должна иметь статус нормативного акта муниципального образования, обязательного для исполнения независимо от меняющихся политических и экономических усло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диной для всех территорий модели инновационной стратегии не существует, равно как и единого универсального стратегического управления инновациями. Каждая территория, действующая в рыночной экономике, уникальна по своим характеристикам. Следовательно, и содержание стратегического управления инновационным процессом является уникальным, а его формы и методы не могут тиражироваться для всех территорий. Выбор стратегии зависит от многих факторов, в том числе от конкурентной позиции территории, динамики ее изменения, производственного и технического потенциала, производимых продуктов или услуг, состояния экономики, культурной и социальной среды и др. В то же время существует ряд основополагающих подходов, которые могут рассматриваться как некоторые обобщенные принципы выработки инновационных стратегий и осуществления стратегического управления инновациями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ою очередь инновационное развитие региона или муниципального образования можно определить как управляемый процесс изменений в различных сферах жизнедеятельности, основанный на развитии наукоемких отраслей, широком внедрении новшеств, использовании существующих возможностей, реализация которых требует применения новых методов и технологий, направленных на достижение высокого качества жизн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</w:rPr>
        <w:t>2. Содержание процесса планирования стратегии развития</w:t>
      </w:r>
    </w:p>
    <w:p>
      <w:pPr>
        <w:pStyle w:val="Normal"/>
        <w:ind w:firstLine="709"/>
        <w:jc w:val="both"/>
        <w:rPr/>
      </w:pPr>
      <w:r>
        <w:rPr/>
        <w:t>Основными этапами процесса планирования стратегии развития территор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пределение миссии и задач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пределение стартовых условий развития (стратегический анализ), в т.ч. оценка инновационного потенциала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разработка концепции общественного видения инновационн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определение основных направлений реализации стратегически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анализ альтернатив и выбор страте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разработка программы развития и определение механизмов реализации страте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управление реализацией страте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анализ эффективности и результативности реализованной страте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корректировка задач и методов реализации стратегии.</w:t>
      </w:r>
    </w:p>
    <w:p>
      <w:pPr>
        <w:pStyle w:val="Normal"/>
        <w:ind w:firstLine="709"/>
        <w:jc w:val="both"/>
        <w:rPr/>
      </w:pPr>
      <w:r>
        <w:rPr/>
        <w:t>Миссия инновационного развития муниципального образования заключается в активизации и эффективном использовании его инновационного потенциала для достижения устойчивого роста качества жизни населения на основе модернизации экономики, повышения конкурентоспособности и эффективности производства.</w:t>
      </w:r>
    </w:p>
    <w:p>
      <w:pPr>
        <w:pStyle w:val="Normal"/>
        <w:ind w:firstLine="709"/>
        <w:jc w:val="both"/>
        <w:rPr/>
      </w:pPr>
      <w:r>
        <w:rPr/>
        <w:t>Процесс анализа стартовых условий инновационного развития муниципального образования предполагает проведение исследования внешней среды и внутренних возможностей развития территории. Подобный анализ может проводиться с использованием таких традиционных (базовых) методов, как предварительное исследование рынка, PEST–анализ, SWOT–анализ, отраслевой анализ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е анализа рынка инноваций при разработке стратегического плана целесообразно исследовать структуру самого рынка и факторов, его определяющих; тенденции и условия, обусловливающие внешнее и внутреннее развитие рынка инноваций; роль рынка в инновационных процессах и взаимосвязь особенностей этого рынка и реализуемой на территории муниципального образования стратегии.</w:t>
      </w:r>
    </w:p>
    <w:p>
      <w:pPr>
        <w:pStyle w:val="Normal"/>
        <w:ind w:firstLine="709"/>
        <w:jc w:val="both"/>
        <w:rPr/>
      </w:pPr>
      <w:r>
        <w:rPr/>
        <w:t>Процесс анализа внешней среды в целях инновационного развития муниципального образования предполагает следующие этапы:</w:t>
      </w:r>
    </w:p>
    <w:p>
      <w:pPr>
        <w:pStyle w:val="Normal"/>
        <w:ind w:firstLine="709"/>
        <w:jc w:val="both"/>
        <w:rPr/>
      </w:pPr>
      <w:r>
        <w:rPr/>
        <w:t>1) анализ ключевых социально-экономические параметров внешней среды (региона, государства): динамика ВВП, инвестиционный климат, риски, инфляция, уровень занятости и др.;</w:t>
      </w:r>
    </w:p>
    <w:p>
      <w:pPr>
        <w:pStyle w:val="Normal"/>
        <w:ind w:firstLine="709"/>
        <w:jc w:val="both"/>
        <w:rPr/>
      </w:pPr>
      <w:r>
        <w:rPr/>
        <w:t>2) сравнительный анализ инновационного развития аналогичных муниципальных образований с точки зрения эффективности экономики, уровня развития и доступности инфраструктуры, качества человеческого капитала, условий для жизни и ведения бизнеса;</w:t>
      </w:r>
    </w:p>
    <w:p>
      <w:pPr>
        <w:pStyle w:val="Normal"/>
        <w:ind w:firstLine="709"/>
        <w:jc w:val="both"/>
        <w:rPr/>
      </w:pPr>
      <w:r>
        <w:rPr/>
        <w:t>3) муниципальный бенчмаркинг, заключающийся в анализе наилучшей практики управления территориями с целью использования достигнутого положительного опыта применительно к исследуемому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 xml:space="preserve">Анализ сильных и слабых сторон инновационного развития муниципального образования целесообразно проводить по следующим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>экономические условия - анализируются отраслевая система экономики муниципального образования, тенденции развития существующих и новых отраслей; политика сотрудничества и интеграции с ведущими предприятиями муниципального образования 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 xml:space="preserve">инновационная активность на территории муниципального образования – оцениваются инновационная активность предприятий и организаций, расположенных на территории муниципального образования; способность к внедрению инноваций в различные сферы жизнедеятельности муниципального образования; степень развития </w:t>
      </w:r>
      <w:r>
        <w:rPr>
          <w:bCs/>
        </w:rPr>
        <w:t>продуктовых инноваций, обновление и расширение номенклатуры выпускаемой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>уровень технологического развития – исследуются состояние основных фондов предприятий; наличие свободных производственных мощностей; эффективность структуры производства; развитие производственно-технологической инновационной инфраструктуры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>инвестиционная привлекательность муниципального образования и сектора исследований и разработок - анализируются основные источники и направления инвестирования в исследования и разработки; существующие и возможные условия для привлечения инвестиций; степень финансовой самостоятельности муниципального образования в решении проблем инновационного развития территори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>кадровые ресурсы – проводится оценка занятости в экономике, в том числе в научно-технической и исследовательской сфере; оценивается уровень профессиональной подготовки, адаптивности, заинтересованности в исполнении свои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>образование – анализируются качество системы образования на территории муниципального образования; состав педагогических кадров; уровень модернизации системы начального и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>внедрение инноваций в социальную сферу – оцениваются интенсивность развития системы интернет-коммуникаций; развитость инфраструктуры общественного доступа к информационным ресурсам и сервисам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/>
        <w:t>инновационная культура – оцениваются степень развития корпоративной культуры, мотивационной сферы, формирование восприимчивости людьми новых идей.</w:t>
      </w:r>
    </w:p>
    <w:p>
      <w:pPr>
        <w:pStyle w:val="Normal"/>
        <w:ind w:firstLine="709"/>
        <w:jc w:val="both"/>
        <w:rPr/>
      </w:pPr>
      <w:r>
        <w:rPr/>
        <w:t>Анализ внешних и внутренних факторов позволяет выявить имеющиеся предпосылки активизации инновационного процесса на территории, т.е. способность муниципального образования к внедрению инноваций и осуществлению модернизации и структурных перемен в соответствии с генеральной целью развития и существующими тенденциями, а также определить наиболее актуальные направления развития инновационной сферы муниципального образования, укрепляющие его конкурентные преимущества.</w:t>
      </w:r>
    </w:p>
    <w:p>
      <w:pPr>
        <w:pStyle w:val="Normal"/>
        <w:ind w:firstLine="748"/>
        <w:jc w:val="both"/>
        <w:rPr/>
      </w:pPr>
      <w:r>
        <w:rPr/>
        <w:t>Учитывая неоднородность муниципальных образований с точки зрения условий для развития определенных секторов экономики, в рамках определения стартовых условий для инновационного развития целесообразно провести отраслевой анализ и выявить отраслевые приоритеты развития по четырем зонам: промышленная зона; научно-образовательная и инновационная зона; лесопромышленная зона; агропромышленная зона.</w:t>
      </w:r>
    </w:p>
    <w:p>
      <w:pPr>
        <w:pStyle w:val="Normal"/>
        <w:ind w:firstLine="748"/>
        <w:jc w:val="both"/>
        <w:rPr/>
      </w:pPr>
      <w:r>
        <w:rPr/>
        <w:t>Анализ может включать следующие направления иссле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определение рыночных позиций отра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идентификация конкурентных сил, действующих в отра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анализ наличия и состава ресурсной базы, необходимой для обеспечения конкурентоспособности предприятии муниципального образования в определенных област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возможность внедрения новых технологий и управленческих инноваций на предприятия отра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выявление предприятий отрасли, способных к кластеризации.</w:t>
      </w:r>
    </w:p>
    <w:p>
      <w:pPr>
        <w:pStyle w:val="Normal"/>
        <w:ind w:firstLine="748"/>
        <w:jc w:val="both"/>
        <w:rPr/>
      </w:pPr>
      <w:r>
        <w:rPr/>
        <w:t>Для изучения относительных конкурентных позиций предприятий в отрасли и определения возможностей построения кластеров могут использоваться карты стратегической группировки пред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проведенного анализа и с учетом приоритетных для территории направлений развития муниципальное образование может выработать инновационную стратегию, соответствующую одному из следующих типов стратегий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ратегия интеграц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ратегия лидер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ратегия следования за лидеро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ратегия копирован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ратегия диверсификац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ратегия реструктур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атегические цели, задачи и направления инновационного развития муниципального образования должны быть соотнесены с доступными ресурсами, действительной и возможной структурой системы, откорректированы и выражены в муниципальной инновационной программе. На основе программы вырабатывается бюджет финансирования исследований и разработок, модель будущей структуры системы, определяются способы и устанавливаются фактические показатели реализации стратегии.</w:t>
      </w:r>
    </w:p>
    <w:p>
      <w:pPr>
        <w:pStyle w:val="Normal"/>
        <w:shd w:fill="FFFFFF" w:val="clear"/>
        <w:ind w:firstLine="666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hanging="0"/>
        <w:jc w:val="center"/>
        <w:rPr/>
      </w:pPr>
      <w:r>
        <w:rPr>
          <w:b/>
        </w:rPr>
        <w:t>Реализация инновационной стратегии</w:t>
      </w:r>
    </w:p>
    <w:p>
      <w:pPr>
        <w:pStyle w:val="Normal"/>
        <w:shd w:fill="FFFFFF" w:val="clear"/>
        <w:ind w:firstLine="666"/>
        <w:jc w:val="both"/>
        <w:rPr/>
      </w:pPr>
      <w:r>
        <w:rPr/>
        <w:t>Реализация стратегии инновационной деятельности заключается в скоординированной деятельности заинтересованных организаций, представляющих различные сферы: власть, науку, образование, бизнес, некоммерческий сектор в осуществлении собственных инициативных проектов и мероприятии, определенных органами управления стратегии инновационной деятельности.</w:t>
      </w:r>
    </w:p>
    <w:p>
      <w:pPr>
        <w:pStyle w:val="Normal"/>
        <w:shd w:fill="FFFFFF" w:val="clear"/>
        <w:ind w:left="9" w:right="92" w:firstLine="647"/>
        <w:jc w:val="both"/>
        <w:rPr/>
      </w:pPr>
      <w:r>
        <w:rPr/>
        <w:t>Для разработки и реализации стратегии инновационной деятельности региона или города необходимо формирование системы стратегического планирования и управления инновационной деятельностью, включающей планирование, организацию, мотивацию и контроль.</w:t>
      </w:r>
    </w:p>
    <w:p>
      <w:pPr>
        <w:pStyle w:val="Normal"/>
        <w:shd w:fill="FFFFFF" w:val="clear"/>
        <w:ind w:left="18" w:right="83" w:firstLine="637"/>
        <w:jc w:val="both"/>
        <w:rPr/>
      </w:pPr>
      <w:r>
        <w:rPr/>
        <w:t>Для успешного применения положений стратегии необходимо выполнение ряда условий.</w:t>
      </w:r>
    </w:p>
    <w:p>
      <w:pPr>
        <w:pStyle w:val="Normal"/>
        <w:shd w:fill="FFFFFF" w:val="clear"/>
        <w:ind w:left="5" w:right="87" w:firstLine="651"/>
        <w:jc w:val="both"/>
        <w:rPr/>
      </w:pPr>
      <w:r>
        <w:rPr/>
        <w:t>Во-первых, специалисты, участвующие в реализации решений стратегии должны быть участниками всех стадий процесса стратегического планирования.</w:t>
      </w:r>
    </w:p>
    <w:p>
      <w:pPr>
        <w:pStyle w:val="Normal"/>
        <w:shd w:fill="FFFFFF" w:val="clear"/>
        <w:ind w:left="5" w:firstLine="656"/>
        <w:jc w:val="both"/>
        <w:rPr/>
      </w:pPr>
      <w:r>
        <w:rPr/>
        <w:t>Во-вторых, в процессе разработки и реализации стратегии, инновационных программ и проектов необходимо не только использовать имеющийся, потенциал, но и выявлять и создавать новые стратегические ресурсы, а также привлекать различные внешние ресурсы.</w:t>
      </w:r>
    </w:p>
    <w:p>
      <w:pPr>
        <w:pStyle w:val="Normal"/>
        <w:shd w:fill="FFFFFF" w:val="clear"/>
        <w:ind w:firstLine="656"/>
        <w:jc w:val="both"/>
        <w:rPr/>
      </w:pPr>
      <w:r>
        <w:rPr/>
        <w:t>В-третьих, бюджетные источники должны использоваться в основном для создания условий формирования и реализации стратегии, привлечения различных внебюджетных средств, что требует разработки соответствующих: механизмов в управлении финансами.</w:t>
      </w:r>
    </w:p>
    <w:p>
      <w:pPr>
        <w:pStyle w:val="Normal"/>
        <w:shd w:fill="FFFFFF" w:val="clear"/>
        <w:ind w:left="5" w:right="83" w:firstLine="665"/>
        <w:jc w:val="both"/>
        <w:rPr/>
      </w:pPr>
      <w:r>
        <w:rPr/>
        <w:t>В-четвертых, необходимо совершенствование нормативно-правовой базы инновационной деятельности.</w:t>
      </w:r>
    </w:p>
    <w:p>
      <w:pPr>
        <w:pStyle w:val="Normal"/>
        <w:shd w:fill="FFFFFF" w:val="clear"/>
        <w:ind w:right="87" w:firstLine="660"/>
        <w:jc w:val="both"/>
        <w:rPr/>
      </w:pPr>
      <w:r>
        <w:rPr/>
        <w:t>В-пятых, в ряде случаев целесообразно формирование особых субъектов инновационной деятельности для решения новых задач стратегического развития.</w:t>
      </w:r>
    </w:p>
    <w:p>
      <w:pPr>
        <w:pStyle w:val="Normal"/>
        <w:shd w:fill="FFFFFF" w:val="clear"/>
        <w:ind w:left="5" w:right="87" w:firstLine="656"/>
        <w:jc w:val="both"/>
        <w:rPr/>
      </w:pPr>
      <w:r>
        <w:rPr/>
        <w:t>Углубление идей стратегии должно осуществляться постоянно и включ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ind w:left="692" w:hanging="0"/>
        <w:jc w:val="both"/>
        <w:rPr/>
      </w:pPr>
      <w:r>
        <w:rPr/>
        <w:t>мониторинг ключевых проблем инновационного развития района;</w:t>
      </w:r>
    </w:p>
    <w:p>
      <w:pPr>
        <w:pStyle w:val="Normal"/>
        <w:numPr>
          <w:ilvl w:val="0"/>
          <w:numId w:val="12"/>
        </w:numPr>
        <w:shd w:fill="FFFFFF" w:val="clear"/>
        <w:ind w:left="692" w:right="41" w:hanging="0"/>
        <w:jc w:val="both"/>
        <w:rPr/>
      </w:pPr>
      <w:r>
        <w:rPr/>
        <w:t>выявление стратегических инновационных партне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7" w:leader="none"/>
        </w:tabs>
        <w:autoSpaceDE w:val="false"/>
        <w:ind w:left="1067" w:hanging="345"/>
        <w:jc w:val="both"/>
        <w:rPr/>
      </w:pPr>
      <w:r>
        <w:rPr>
          <w:spacing w:val="-5"/>
        </w:rPr>
        <w:t>проработка совместно с партнерами инновационных идей привлече</w:t>
      </w:r>
      <w:r>
        <w:rPr/>
        <w:t>ния и создания ресурсов разви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7" w:leader="none"/>
        </w:tabs>
        <w:autoSpaceDE w:val="false"/>
        <w:ind w:left="1067" w:hanging="345"/>
        <w:jc w:val="both"/>
        <w:rPr/>
      </w:pPr>
      <w:r>
        <w:rPr>
          <w:spacing w:val="-2"/>
        </w:rPr>
        <w:t>формирование на базе указанных идей, конкретных проектов инно</w:t>
      </w:r>
      <w:r>
        <w:rPr/>
        <w:t>вационного разви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7" w:leader="none"/>
        </w:tabs>
        <w:autoSpaceDE w:val="false"/>
        <w:ind w:left="1067" w:hanging="345"/>
        <w:jc w:val="both"/>
        <w:rPr/>
      </w:pPr>
      <w:r>
        <w:rPr>
          <w:spacing w:val="-3"/>
        </w:rPr>
        <w:t>экспертиза и согласование стратегических проектов между субъек</w:t>
      </w:r>
      <w:r>
        <w:rPr/>
        <w:t>тами на территории района и гор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7" w:leader="none"/>
        </w:tabs>
        <w:autoSpaceDE w:val="false"/>
        <w:ind w:left="722" w:hanging="0"/>
        <w:jc w:val="both"/>
        <w:rPr>
          <w:spacing w:val="-4"/>
        </w:rPr>
      </w:pPr>
      <w:r>
        <w:rPr>
          <w:spacing w:val="-4"/>
        </w:rPr>
        <w:t>разработка ресурсных схем и реализация проектов.</w:t>
      </w:r>
    </w:p>
    <w:p>
      <w:pPr>
        <w:pStyle w:val="Normal"/>
        <w:shd w:fill="FFFFFF" w:val="clear"/>
        <w:ind w:right="18" w:firstLine="681"/>
        <w:jc w:val="both"/>
        <w:rPr/>
      </w:pPr>
      <w:r>
        <w:rPr>
          <w:spacing w:val="-4"/>
        </w:rPr>
        <w:t>Основным условием реализации направлений стратегии является нали</w:t>
      </w:r>
      <w:r>
        <w:rPr>
          <w:spacing w:val="-3"/>
        </w:rPr>
        <w:t xml:space="preserve">чие соответствующих субъектов. В зависимости от выполняемых функций, уровня решаемых задач и применяемых для этого технологий можно выделить три группы субъектов: </w:t>
      </w:r>
    </w:p>
    <w:p>
      <w:pPr>
        <w:pStyle w:val="Normal"/>
        <w:numPr>
          <w:ilvl w:val="0"/>
          <w:numId w:val="2"/>
        </w:numPr>
        <w:shd w:fill="FFFFFF" w:val="clear"/>
        <w:ind w:left="1401" w:right="18" w:hanging="360"/>
        <w:jc w:val="both"/>
        <w:rPr>
          <w:spacing w:val="-3"/>
        </w:rPr>
      </w:pPr>
      <w:r>
        <w:rPr>
          <w:spacing w:val="-3"/>
        </w:rPr>
        <w:t>органы управления;</w:t>
      </w:r>
    </w:p>
    <w:p>
      <w:pPr>
        <w:pStyle w:val="Normal"/>
        <w:numPr>
          <w:ilvl w:val="0"/>
          <w:numId w:val="2"/>
        </w:numPr>
        <w:shd w:fill="FFFFFF" w:val="clear"/>
        <w:ind w:left="1401" w:right="18" w:hanging="360"/>
        <w:jc w:val="both"/>
        <w:rPr/>
      </w:pPr>
      <w:r>
        <w:rPr>
          <w:spacing w:val="-3"/>
        </w:rPr>
        <w:t>реальные и потенци</w:t>
      </w:r>
      <w:r>
        <w:rPr>
          <w:spacing w:val="-4"/>
        </w:rPr>
        <w:t xml:space="preserve">альные стратегические партнеры в инновационной деятельности; </w:t>
      </w:r>
    </w:p>
    <w:p>
      <w:pPr>
        <w:pStyle w:val="Normal"/>
        <w:numPr>
          <w:ilvl w:val="0"/>
          <w:numId w:val="2"/>
        </w:numPr>
        <w:shd w:fill="FFFFFF" w:val="clear"/>
        <w:ind w:left="1401" w:right="18" w:hanging="360"/>
        <w:jc w:val="both"/>
        <w:rPr>
          <w:spacing w:val="-4"/>
        </w:rPr>
      </w:pPr>
      <w:r>
        <w:rPr>
          <w:spacing w:val="-4"/>
        </w:rPr>
        <w:t>структуры, специально созданные для осуществления инновационной деятельности.</w:t>
      </w:r>
    </w:p>
    <w:p>
      <w:pPr>
        <w:pStyle w:val="Normal"/>
        <w:shd w:fill="FFFFFF" w:val="clear"/>
        <w:ind w:left="5" w:right="14" w:firstLine="685"/>
        <w:jc w:val="both"/>
        <w:rPr/>
      </w:pPr>
      <w:r>
        <w:rPr>
          <w:spacing w:val="-4"/>
        </w:rPr>
        <w:t>К первой группе относятся органы управления регионом</w:t>
      </w:r>
      <w:r>
        <w:rPr>
          <w:spacing w:val="-3"/>
        </w:rPr>
        <w:t>. Для этой группы субъектов характерны две основные проблемы, тре</w:t>
      </w:r>
      <w:r>
        <w:rPr/>
        <w:t>бующие своего решения.</w:t>
      </w:r>
    </w:p>
    <w:p>
      <w:pPr>
        <w:pStyle w:val="Normal"/>
        <w:shd w:fill="FFFFFF" w:val="clear"/>
        <w:ind w:right="9" w:firstLine="667"/>
        <w:jc w:val="both"/>
        <w:rPr/>
      </w:pPr>
      <w:r>
        <w:rPr>
          <w:spacing w:val="-5"/>
        </w:rPr>
        <w:t>Во-первых, между этими уровнями должно осуществляться взаимодей</w:t>
      </w:r>
      <w:r>
        <w:rPr>
          <w:spacing w:val="-4"/>
        </w:rPr>
        <w:t xml:space="preserve">ствие, обеспечивающее реализацию стратегических решений. Поскольку несовершенство разделения полномочий, функций и предметов ведения между </w:t>
      </w:r>
      <w:r>
        <w:rPr>
          <w:spacing w:val="-3"/>
        </w:rPr>
        <w:t>этими уровнями не позволяет им в настоящее время эффективно взаимодей</w:t>
      </w:r>
      <w:r>
        <w:rPr>
          <w:spacing w:val="-2"/>
        </w:rPr>
        <w:t xml:space="preserve">ствовать в этом аспекте, необходимо специально отрабатывать механизмы </w:t>
      </w:r>
      <w:r>
        <w:rPr>
          <w:spacing w:val="-3"/>
        </w:rPr>
        <w:t xml:space="preserve">взаимодействия, причем в их основе должен лежать принцип солидарности </w:t>
      </w:r>
      <w:r>
        <w:rPr/>
        <w:t>между субъектами различного уровня;</w:t>
      </w:r>
    </w:p>
    <w:p>
      <w:pPr>
        <w:pStyle w:val="Normal"/>
        <w:shd w:fill="FFFFFF" w:val="clear"/>
        <w:ind w:left="5" w:right="5" w:firstLine="672"/>
        <w:jc w:val="both"/>
        <w:rPr/>
      </w:pPr>
      <w:r>
        <w:rPr>
          <w:spacing w:val="-4"/>
        </w:rPr>
        <w:t>Во-вторых, на каждом уровне управления должны существовать соответствующие организационные структуры, обеспечивающие решение страте</w:t>
      </w:r>
      <w:r>
        <w:rPr/>
        <w:t>гических задач инновационного развития.</w:t>
      </w:r>
    </w:p>
    <w:p>
      <w:pPr>
        <w:pStyle w:val="Normal"/>
        <w:shd w:fill="FFFFFF" w:val="clear"/>
        <w:ind w:left="5" w:firstLine="662"/>
        <w:jc w:val="both"/>
        <w:rPr/>
      </w:pPr>
      <w:r>
        <w:rPr>
          <w:spacing w:val="-2"/>
        </w:rPr>
        <w:t>Важнейшим фактором является согласованность действий муници</w:t>
      </w:r>
      <w:r>
        <w:rPr>
          <w:spacing w:val="-4"/>
        </w:rPr>
        <w:t xml:space="preserve">пальной власти с органами управления региона, в том числе — по </w:t>
      </w:r>
      <w:r>
        <w:rPr>
          <w:spacing w:val="-1"/>
        </w:rPr>
        <w:t>созданию льготных условий для инвестиций по приоритетным направлени</w:t>
      </w:r>
      <w:r>
        <w:rPr>
          <w:spacing w:val="-3"/>
        </w:rPr>
        <w:t>ям, поддержке региональных и муниципальных программ, городской инфраструктуры и местного самоуправления; формированию экономической, на</w:t>
      </w:r>
      <w:r>
        <w:rPr>
          <w:spacing w:val="-4"/>
        </w:rPr>
        <w:t>учно-технической, культурной и образовательной политики, укреплению фи</w:t>
      </w:r>
      <w:r>
        <w:rPr/>
        <w:t>нансовой самостоятельности города.</w:t>
      </w:r>
    </w:p>
    <w:p>
      <w:pPr>
        <w:pStyle w:val="Normal"/>
        <w:shd w:fill="FFFFFF" w:val="clear"/>
        <w:ind w:left="9" w:right="64" w:firstLine="643"/>
        <w:jc w:val="both"/>
        <w:rPr/>
      </w:pPr>
      <w:r>
        <w:rPr>
          <w:spacing w:val="-5"/>
        </w:rPr>
        <w:t xml:space="preserve">Для проведения активной инновационной политики требуется принятие </w:t>
      </w:r>
      <w:r>
        <w:rPr>
          <w:spacing w:val="-4"/>
        </w:rPr>
        <w:t xml:space="preserve">мер, включающих совершенствование системы муниципального управления. Работа муниципальных органов власти и их подразделений должна, быть </w:t>
      </w:r>
      <w:r>
        <w:rPr>
          <w:spacing w:val="-3"/>
        </w:rPr>
        <w:t>ориентирована на осуществление интерфейсного взаимодействия между ор</w:t>
      </w:r>
      <w:r>
        <w:rPr>
          <w:spacing w:val="-8"/>
        </w:rPr>
        <w:t>ганами государственной</w:t>
      </w:r>
      <w:r>
        <w:rPr/>
        <w:t xml:space="preserve"> </w:t>
      </w:r>
      <w:r>
        <w:rPr>
          <w:spacing w:val="-5"/>
        </w:rPr>
        <w:t>власти и управления, наукой и образованием, малым бизнесом фи</w:t>
      </w:r>
      <w:r>
        <w:rPr>
          <w:spacing w:val="-4"/>
        </w:rPr>
        <w:t>нансовыми институтами, промышленностью и другими секторами экономи</w:t>
      </w:r>
      <w:r>
        <w:rPr/>
        <w:t>ки.</w:t>
      </w:r>
    </w:p>
    <w:p>
      <w:pPr>
        <w:pStyle w:val="Normal"/>
        <w:shd w:fill="FFFFFF" w:val="clear"/>
        <w:ind w:right="9" w:firstLine="647"/>
        <w:jc w:val="both"/>
        <w:rPr/>
      </w:pPr>
      <w:r>
        <w:rPr>
          <w:spacing w:val="-4"/>
        </w:rPr>
        <w:t>Прежде всего, муниципальный орган власти призван организовать раз</w:t>
      </w:r>
      <w:r>
        <w:rPr>
          <w:spacing w:val="-3"/>
        </w:rPr>
        <w:t xml:space="preserve">работку, рассмотрение и утверждение инновационной политики и стратегии </w:t>
      </w:r>
      <w:r>
        <w:rPr/>
        <w:t xml:space="preserve">муниципального образования на перспективный период. При этом очень </w:t>
      </w:r>
      <w:r>
        <w:rPr>
          <w:spacing w:val="-2"/>
        </w:rPr>
        <w:t xml:space="preserve">важна отработка </w:t>
      </w:r>
      <w:r>
        <w:rPr>
          <w:iCs/>
          <w:spacing w:val="-2"/>
        </w:rPr>
        <w:t>и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освоение самых современных методов прогнозирования, </w:t>
      </w:r>
      <w:r>
        <w:rPr>
          <w:spacing w:val="-3"/>
        </w:rPr>
        <w:t>программирования, индикативного планирования; и; стратегического управления инновационными процессами на муниципальном уровне с использова</w:t>
      </w:r>
      <w:r>
        <w:rPr>
          <w:spacing w:val="-2"/>
        </w:rPr>
        <w:t>нием новейших достижений в области науки; высоких технологий; информа</w:t>
      </w:r>
      <w:r>
        <w:rPr/>
        <w:t>тизации, компьютеризации.</w:t>
      </w:r>
    </w:p>
    <w:p>
      <w:pPr>
        <w:pStyle w:val="Normal"/>
        <w:shd w:fill="FFFFFF" w:val="clear"/>
        <w:ind w:left="9" w:right="18" w:firstLine="652"/>
        <w:jc w:val="both"/>
        <w:rPr/>
      </w:pPr>
      <w:r>
        <w:rPr>
          <w:spacing w:val="-4"/>
        </w:rPr>
        <w:t xml:space="preserve">В структуре аппарата органа муниципального управления необходимо </w:t>
      </w:r>
      <w:r>
        <w:rPr>
          <w:spacing w:val="-2"/>
        </w:rPr>
        <w:t xml:space="preserve">создавать подразделения, имеющие специалистов, на которых возлагается; </w:t>
      </w:r>
      <w:r>
        <w:rPr/>
        <w:t>выполнение следующих функц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6" w:leader="none"/>
        </w:tabs>
        <w:autoSpaceDE w:val="false"/>
        <w:ind w:left="5" w:right="68" w:firstLine="661"/>
        <w:jc w:val="both"/>
        <w:rPr>
          <w:spacing w:val="-19"/>
        </w:rPr>
      </w:pPr>
      <w:r>
        <w:rPr>
          <w:spacing w:val="-5"/>
        </w:rPr>
        <w:t xml:space="preserve">разработка прогнозов, концепций, основных направлений и показателей муниципальной социально-экономической и инновационной политики </w:t>
      </w:r>
      <w:r>
        <w:rPr/>
        <w:t>и страте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5" w:firstLine="661"/>
        <w:jc w:val="both"/>
        <w:rPr>
          <w:spacing w:val="-5"/>
        </w:rPr>
      </w:pPr>
      <w:r>
        <w:rPr>
          <w:spacing w:val="-5"/>
        </w:rPr>
        <w:t xml:space="preserve">управление целевыми инновационными программами, организация; </w:t>
      </w:r>
      <w:r>
        <w:rPr/>
        <w:t>мониторинга и контроля их выпол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5" w:right="68" w:firstLine="661"/>
        <w:jc w:val="both"/>
        <w:rPr>
          <w:spacing w:val="-7"/>
        </w:rPr>
      </w:pPr>
      <w:r>
        <w:rPr>
          <w:spacing w:val="-4"/>
        </w:rPr>
        <w:t>экспертиза проектов, проведение конкурсов, отборов исполнителей и оформление контрактов (договоров) на выполнение муниципального инно</w:t>
      </w:r>
      <w:r>
        <w:rPr/>
        <w:t>вационного заказ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9" w:leader="none"/>
          <w:tab w:val="left" w:pos="8160" w:leader="none"/>
          <w:tab w:val="left" w:pos="9056" w:leader="dot"/>
        </w:tabs>
        <w:autoSpaceDE w:val="false"/>
        <w:ind w:left="23" w:right="9" w:firstLine="663"/>
        <w:jc w:val="both"/>
        <w:rPr>
          <w:spacing w:val="-9"/>
        </w:rPr>
      </w:pPr>
      <w:r>
        <w:rPr>
          <w:spacing w:val="-4"/>
        </w:rPr>
        <w:t xml:space="preserve">координация и управление развитием местного инновационного </w:t>
      </w:r>
      <w:r>
        <w:rPr>
          <w:spacing w:val="-3"/>
        </w:rPr>
        <w:t>потенциала, формирование рынка научно-технической продукции и инфра</w:t>
      </w:r>
      <w:r>
        <w:rPr>
          <w:spacing w:val="-8"/>
        </w:rPr>
        <w:t>структуры этого ры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79" w:leader="none"/>
        </w:tabs>
        <w:autoSpaceDE w:val="false"/>
        <w:ind w:left="23" w:firstLine="663"/>
        <w:jc w:val="both"/>
        <w:rPr>
          <w:spacing w:val="-14"/>
        </w:rPr>
      </w:pPr>
      <w:r>
        <w:rPr>
          <w:spacing w:val="-3"/>
        </w:rPr>
        <w:t>обеспечение финансово-материальной и кадровой поддержки ин</w:t>
      </w:r>
      <w:r>
        <w:rPr/>
        <w:t>новационного предпринимательства.</w:t>
      </w:r>
    </w:p>
    <w:p>
      <w:pPr>
        <w:pStyle w:val="Normal"/>
        <w:shd w:fill="FFFFFF" w:val="clear"/>
        <w:ind w:left="14" w:right="5" w:firstLine="667"/>
        <w:jc w:val="both"/>
        <w:rPr/>
      </w:pPr>
      <w:r>
        <w:rPr>
          <w:spacing w:val="-2"/>
        </w:rPr>
        <w:t xml:space="preserve">Ко второй группе субъектов инновационной деятельности относятся </w:t>
      </w:r>
      <w:r>
        <w:rPr>
          <w:spacing w:val="-3"/>
        </w:rPr>
        <w:t>юридические и физические лица, связывающие с инновационной деятельно</w:t>
      </w:r>
      <w:r>
        <w:rPr/>
        <w:t>стью территории свои стратегические интересы.</w:t>
      </w:r>
    </w:p>
    <w:p>
      <w:pPr>
        <w:pStyle w:val="Normal"/>
        <w:shd w:fill="FFFFFF" w:val="clear"/>
        <w:ind w:left="18" w:right="9" w:firstLine="658"/>
        <w:jc w:val="both"/>
        <w:rPr/>
      </w:pPr>
      <w:r>
        <w:rPr>
          <w:spacing w:val="-2"/>
        </w:rPr>
        <w:t xml:space="preserve">К третьей группе относятся субъекты, специально создаваемые для </w:t>
      </w:r>
      <w:r>
        <w:rPr/>
        <w:t>осуществления инновационной деятельности.</w:t>
      </w:r>
    </w:p>
    <w:p>
      <w:pPr>
        <w:pStyle w:val="Normal"/>
        <w:shd w:fill="FFFFFF" w:val="clear"/>
        <w:ind w:left="14" w:right="9" w:firstLine="67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5143500" cy="4230370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230360"/>
                          <a:chOff x="0" y="0"/>
                          <a:chExt cx="5143680" cy="423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сточников и динамики социально-экономического развития рег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92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181" w:right="5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ктировка инновационной политики с учетом снижения уровн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а и экономической безопасности в регио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048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ый анализ и оценка вариантов направления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ный прогноз последствий вложения инвестиций в иннов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г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й об основных направлениях развития реги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852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альтернатив инновационного развития экономики реги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181" w:right="5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тропаляционный прогноз выявления тенденций развития регио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его отдельных отраслей на основе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9000"/>
                            <a:ext cx="5143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тельный вариант основных направлений инновационной д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тельности в рег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5143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 Технология формирования стратеги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го развития реги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28040"/>
                            <a:ext cx="2514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азрезе экономической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040"/>
                            <a:ext cx="2629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зрезе тенденций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17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11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9024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5968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631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32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0164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405pt;height:333.1pt" coordorigin="900,265" coordsize="8100,6662">
                <v:shape id="shape_0" fillcolor="white" stroked="t" o:allowincell="f" style="position:absolute;left:900;top:265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сточников и динамики социально-экономического развития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68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181" w:right="5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ктировка инновационной политики с учетом снижения уровн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а и экономической безопасности в регио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9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ый анализ и оценка вариантов направления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221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ный прогноз последствий вложения инвестиций в иннов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г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482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й об основных направлениях развития реги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43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альтернатив инновационного развития экономики реги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04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181" w:right="5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тропаляционный прогноз выявления тенденций развития регио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его отдельных отраслей на основе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806;width:809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тельный вариант основных направлений инновационной д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тельности в рег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6384;width:80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 Технология формирования стратеги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го развития регио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1;top:3773;width:39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азрезе экономической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73;width:41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зрезе тенденций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819" to="5041,1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558" to="5041,1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297" to="5041,2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036" to="5041,3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144" to="5041,4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883" to="5041,5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5622" to="5041,5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0"/>
        </w:rPr>
        <w:t xml:space="preserve">Технология формирования </w:t>
      </w:r>
      <w:r>
        <w:rPr>
          <w:spacing w:val="-4"/>
        </w:rPr>
        <w:t>управления инновационным развити</w:t>
      </w:r>
      <w:r>
        <w:rPr/>
        <w:t>ем региона представлена на рис.2.</w:t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" w:right="5" w:firstLine="68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9"/>
        </w:numPr>
        <w:shd w:fill="FFFFFF" w:val="clear"/>
        <w:spacing w:before="209" w:after="0"/>
        <w:jc w:val="center"/>
        <w:rPr/>
      </w:pPr>
      <w:r>
        <w:rPr>
          <w:b/>
          <w:spacing w:val="-4"/>
        </w:rPr>
        <w:t>Организация стратегического инновационного развития</w:t>
      </w:r>
    </w:p>
    <w:p>
      <w:pPr>
        <w:pStyle w:val="Normal"/>
        <w:shd w:fill="FFFFFF" w:val="clear"/>
        <w:spacing w:before="209" w:after="0"/>
        <w:ind w:firstLine="720"/>
        <w:jc w:val="both"/>
        <w:rPr/>
      </w:pPr>
      <w:r>
        <w:rPr>
          <w:spacing w:val="-4"/>
        </w:rPr>
        <w:t>Одной из современных форм организации инновационного развития может являться учреж</w:t>
      </w:r>
      <w:r>
        <w:rPr>
          <w:spacing w:val="-3"/>
        </w:rPr>
        <w:t xml:space="preserve">дение некоммерческого партнерства «Агентство инновационного развития» </w:t>
      </w:r>
      <w:r>
        <w:rPr>
          <w:spacing w:val="-4"/>
        </w:rPr>
        <w:t>при участии Администрации региона или города и совета народных депута</w:t>
      </w:r>
      <w:r>
        <w:rPr>
          <w:spacing w:val="-2"/>
        </w:rPr>
        <w:t>тов. Целью создания партнерства является организация эффективного взаи</w:t>
      </w:r>
      <w:r>
        <w:rPr>
          <w:spacing w:val="-4"/>
        </w:rPr>
        <w:t xml:space="preserve">модействия субъектов инновационного развития территории и вовлечения ресурсов в процессы инновационного развития. </w:t>
      </w:r>
    </w:p>
    <w:p>
      <w:pPr>
        <w:pStyle w:val="Normal"/>
        <w:shd w:fill="FFFFFF" w:val="clear"/>
        <w:ind w:right="5" w:firstLine="677"/>
        <w:jc w:val="both"/>
        <w:rPr/>
      </w:pPr>
      <w:r>
        <w:rPr>
          <w:spacing w:val="-6"/>
        </w:rPr>
        <w:t>Основные направления деятельности Агентства инновационного разви</w:t>
      </w:r>
      <w:r>
        <w:rPr>
          <w:spacing w:val="-3"/>
        </w:rPr>
        <w:t>тия в сфере взаимодействия с органами государственной власти и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местного </w:t>
      </w:r>
      <w:r>
        <w:rPr/>
        <w:t>самоуправления включа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7" w:leader="none"/>
        </w:tabs>
        <w:autoSpaceDE w:val="false"/>
        <w:ind w:left="667" w:hanging="0"/>
        <w:rPr>
          <w:spacing w:val="-4"/>
        </w:rPr>
      </w:pPr>
      <w:r>
        <w:rPr>
          <w:spacing w:val="-4"/>
        </w:rPr>
        <w:t>информационно-аналитическое обеспеч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7" w:leader="none"/>
        </w:tabs>
        <w:autoSpaceDE w:val="false"/>
        <w:ind w:left="0" w:right="9" w:firstLine="667"/>
        <w:jc w:val="both"/>
        <w:rPr/>
      </w:pPr>
      <w:r>
        <w:rPr>
          <w:spacing w:val="-2"/>
        </w:rPr>
        <w:t>селективный отбор и обоснование приоритетных направлений; ин</w:t>
      </w:r>
      <w:r>
        <w:rPr>
          <w:spacing w:val="-3"/>
        </w:rPr>
        <w:t>новационной деятельности в муниципальном образова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7" w:leader="none"/>
        </w:tabs>
        <w:autoSpaceDE w:val="false"/>
        <w:ind w:left="0" w:right="9" w:firstLine="667"/>
        <w:jc w:val="both"/>
        <w:rPr/>
      </w:pPr>
      <w:r>
        <w:rPr>
          <w:spacing w:val="-3"/>
        </w:rPr>
        <w:t>научное руководство формированием и реализацией целевых инно</w:t>
      </w:r>
      <w:r>
        <w:rPr/>
        <w:t>вационных програм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7" w:leader="none"/>
        </w:tabs>
        <w:autoSpaceDE w:val="false"/>
        <w:ind w:left="0" w:right="9" w:firstLine="667"/>
        <w:jc w:val="both"/>
        <w:rPr/>
      </w:pPr>
      <w:r>
        <w:rPr>
          <w:spacing w:val="-4"/>
        </w:rPr>
        <w:t>экспертиза и конкурсный отбор проектов, финансируемых из бюд</w:t>
      </w:r>
      <w:r>
        <w:rPr/>
        <w:t>ж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9" w:leader="none"/>
        </w:tabs>
        <w:autoSpaceDE w:val="false"/>
        <w:ind w:left="14" w:right="183" w:firstLine="670"/>
        <w:jc w:val="both"/>
        <w:rPr/>
      </w:pPr>
      <w:r>
        <w:rPr>
          <w:spacing w:val="-4"/>
        </w:rPr>
        <w:t>распределение финансовых ресурсов с: учетом значимости и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слож</w:t>
      </w:r>
      <w:r>
        <w:rPr/>
        <w:t>ности инновационных меро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9" w:leader="none"/>
        </w:tabs>
        <w:autoSpaceDE w:val="false"/>
        <w:ind w:left="683" w:hanging="0"/>
        <w:rPr>
          <w:spacing w:val="-4"/>
        </w:rPr>
      </w:pPr>
      <w:r>
        <w:rPr>
          <w:spacing w:val="-4"/>
        </w:rPr>
        <w:t>мониторинг результатов осуществляемых мероприятий;</w:t>
      </w:r>
    </w:p>
    <w:p>
      <w:pPr>
        <w:pStyle w:val="Normal"/>
        <w:shd w:fill="FFFFFF" w:val="clear"/>
        <w:ind w:left="5" w:right="179" w:firstLine="674"/>
        <w:jc w:val="both"/>
        <w:rPr/>
      </w:pPr>
      <w:r>
        <w:rPr>
          <w:spacing w:val="-4"/>
        </w:rPr>
        <w:t>Для остальных партнеров (научно-технические, образовательные учре</w:t>
      </w:r>
      <w:r>
        <w:rPr>
          <w:spacing w:val="-1"/>
        </w:rPr>
        <w:t>ждения, производственные предприятия, малые предприятия научно-</w:t>
      </w:r>
      <w:r>
        <w:rPr>
          <w:spacing w:val="-4"/>
        </w:rPr>
        <w:t>технической сферы), активно использующих инновации в своей деятельно</w:t>
      </w:r>
      <w:r>
        <w:rPr>
          <w:spacing w:val="-3"/>
        </w:rPr>
        <w:t>сти; агентство может предоставить следующие виды поддерж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9" w:leader="none"/>
        </w:tabs>
        <w:autoSpaceDE w:val="false"/>
        <w:ind w:left="683" w:hanging="0"/>
        <w:rPr>
          <w:spacing w:val="-4"/>
        </w:rPr>
      </w:pPr>
      <w:r>
        <w:rPr>
          <w:spacing w:val="-4"/>
        </w:rPr>
        <w:t>информационно-аналитическая и консультационна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9" w:leader="none"/>
        </w:tabs>
        <w:autoSpaceDE w:val="false"/>
        <w:ind w:left="683" w:hanging="0"/>
        <w:rPr>
          <w:spacing w:val="-4"/>
        </w:rPr>
      </w:pPr>
      <w:r>
        <w:rPr>
          <w:spacing w:val="-4"/>
        </w:rPr>
        <w:t>организационная поддержка и посредничеств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9" w:leader="none"/>
        </w:tabs>
        <w:autoSpaceDE w:val="false"/>
        <w:ind w:left="683" w:hanging="0"/>
        <w:rPr>
          <w:spacing w:val="-5"/>
        </w:rPr>
      </w:pPr>
      <w:r>
        <w:rPr>
          <w:spacing w:val="-5"/>
        </w:rPr>
        <w:t>инвестиционная и финансово-кредитн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9" w:leader="none"/>
        </w:tabs>
        <w:autoSpaceDE w:val="false"/>
        <w:ind w:left="14" w:right="165" w:firstLine="670"/>
        <w:jc w:val="both"/>
        <w:rPr/>
      </w:pPr>
      <w:r>
        <w:rPr>
          <w:spacing w:val="-3"/>
        </w:rPr>
        <w:t xml:space="preserve">поддержка конкретных приоритетных проектов, выбираемых на </w:t>
      </w:r>
      <w:r>
        <w:rPr/>
        <w:t>конкурсной осно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9" w:leader="none"/>
        </w:tabs>
        <w:autoSpaceDE w:val="false"/>
        <w:ind w:left="683" w:hanging="0"/>
        <w:rPr>
          <w:spacing w:val="-4"/>
        </w:rPr>
      </w:pPr>
      <w:r>
        <w:rPr>
          <w:spacing w:val="-4"/>
        </w:rPr>
        <w:t>подготовка и переподготовка кадров.</w:t>
      </w:r>
    </w:p>
    <w:p>
      <w:pPr>
        <w:pStyle w:val="Normal"/>
        <w:shd w:fill="FFFFFF" w:val="clear"/>
        <w:ind w:left="9" w:firstLine="670"/>
        <w:jc w:val="both"/>
        <w:rPr/>
      </w:pPr>
      <w:r>
        <w:rPr>
          <w:spacing w:val="-2"/>
        </w:rPr>
        <w:t xml:space="preserve">В целях обеспечения доступа субъектов инновационной деятельности к </w:t>
      </w:r>
      <w:r>
        <w:rPr>
          <w:spacing w:val="-3"/>
        </w:rPr>
        <w:t>информационным ресурсам необходима организация целостной системы ин</w:t>
      </w:r>
      <w:r>
        <w:rPr>
          <w:spacing w:val="-2"/>
        </w:rPr>
        <w:t>формационной поддержки на базе современных информационных техноло</w:t>
      </w:r>
      <w:r>
        <w:rPr>
          <w:spacing w:val="-3"/>
        </w:rPr>
        <w:t>гий с коллективным доступом, к профессиональным базам данных. Содейст</w:t>
      </w:r>
      <w:r>
        <w:rPr>
          <w:spacing w:val="-5"/>
        </w:rPr>
        <w:t xml:space="preserve">вие структуризации и объединению информационно-аналитических ресурсов </w:t>
      </w:r>
      <w:r>
        <w:rPr>
          <w:spacing w:val="-2"/>
        </w:rPr>
        <w:t>в единую межрегиональную сеть в настоящее время ведется на государст</w:t>
      </w:r>
      <w:r>
        <w:rPr>
          <w:spacing w:val="-3"/>
        </w:rPr>
        <w:t>венном уровне в соответствии с Межведомственной программой «Активиза</w:t>
      </w:r>
      <w:r>
        <w:rPr>
          <w:spacing w:val="-4"/>
        </w:rPr>
        <w:t>ции инновационной деятельности в Российской Федерации».</w:t>
      </w:r>
    </w:p>
    <w:p>
      <w:pPr>
        <w:pStyle w:val="Normal"/>
        <w:shd w:fill="FFFFFF" w:val="clear"/>
        <w:ind w:left="5" w:right="170" w:firstLine="683"/>
        <w:jc w:val="both"/>
        <w:rPr/>
      </w:pPr>
      <w:r>
        <w:rPr>
          <w:spacing w:val="-2"/>
        </w:rPr>
        <w:t xml:space="preserve">Одна из функций Агентства; инновационного развития — создание и </w:t>
      </w:r>
      <w:r>
        <w:rPr/>
        <w:t>развитие инновационных технологических центров.</w:t>
      </w:r>
    </w:p>
    <w:p>
      <w:pPr>
        <w:pStyle w:val="Normal"/>
        <w:shd w:fill="FFFFFF" w:val="clear"/>
        <w:ind w:left="5" w:right="110" w:firstLine="670"/>
        <w:jc w:val="both"/>
        <w:rPr/>
      </w:pPr>
      <w:r>
        <w:rPr>
          <w:spacing w:val="-5"/>
        </w:rPr>
        <w:t>Инновационный технологический центр (ИТЦ) — имущественный ком</w:t>
      </w:r>
      <w:r>
        <w:rPr>
          <w:spacing w:val="-4"/>
        </w:rPr>
        <w:t xml:space="preserve">плекс, использующийся его владельцем (управляющим) для предоставления </w:t>
      </w:r>
      <w:r>
        <w:rPr>
          <w:spacing w:val="-3"/>
        </w:rPr>
        <w:t xml:space="preserve">малым; предприятиям научно-технической сферы на выгодных для сторон </w:t>
      </w:r>
      <w:r>
        <w:rPr/>
        <w:t>условиях: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ind w:right="165" w:firstLine="674"/>
        <w:jc w:val="both"/>
        <w:rPr/>
      </w:pPr>
      <w:r>
        <w:rPr/>
        <w:t>-</w:t>
        <w:tab/>
      </w:r>
      <w:r>
        <w:rPr>
          <w:spacing w:val="-3"/>
        </w:rPr>
        <w:t>офисных и производственных помещений в долгосрочную аренду с приспособлением этих помещений к инженерно-технологическим тре</w:t>
      </w:r>
      <w:r>
        <w:rPr/>
        <w:t>бованиям производства предприятий-арендаторов;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ind w:right="165" w:firstLine="674"/>
        <w:jc w:val="both"/>
        <w:rPr/>
      </w:pPr>
      <w:r>
        <w:rPr/>
        <w:t>-</w:t>
        <w:tab/>
      </w:r>
      <w:r>
        <w:rPr>
          <w:spacing w:val="-4"/>
        </w:rPr>
        <w:t>комплекса услуг по обеспечению их инновационной и хозяйст</w:t>
      </w:r>
      <w:r>
        <w:rPr/>
        <w:t>венной деятельности.</w:t>
      </w:r>
    </w:p>
    <w:p>
      <w:pPr>
        <w:pStyle w:val="Normal"/>
        <w:shd w:fill="FFFFFF" w:val="clear"/>
        <w:tabs>
          <w:tab w:val="clear" w:pos="708"/>
          <w:tab w:val="left" w:pos="613" w:leader="dot"/>
        </w:tabs>
        <w:ind w:firstLine="720"/>
        <w:rPr>
          <w:spacing w:val="-5"/>
        </w:rPr>
      </w:pPr>
      <w:r>
        <w:rPr>
          <w:spacing w:val="-5"/>
        </w:rPr>
        <w:t>Создание ИТЦ должно быть направлено на решение таких проблем как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autoSpaceDE w:val="false"/>
        <w:ind w:left="64" w:right="18" w:firstLine="654"/>
        <w:jc w:val="both"/>
        <w:rPr/>
      </w:pPr>
      <w:r>
        <w:rPr>
          <w:spacing w:val="-3"/>
        </w:rPr>
        <w:t>развитие и обеспечение устойчивой технологической деятельности</w:t>
      </w:r>
      <w:r>
        <w:rPr>
          <w:vertAlign w:val="superscript"/>
        </w:rPr>
        <w:t xml:space="preserve">: </w:t>
      </w:r>
      <w:r>
        <w:rPr>
          <w:spacing w:val="-5"/>
        </w:rPr>
        <w:t>малых инновационных предприятий</w:t>
      </w:r>
      <w:r>
        <w:rPr>
          <w:i/>
          <w:iCs/>
          <w:spacing w:val="-5"/>
        </w:rPr>
        <w:t xml:space="preserve">; </w:t>
      </w:r>
      <w:r>
        <w:rPr>
          <w:spacing w:val="-5"/>
        </w:rPr>
        <w:t xml:space="preserve">размещенных в ИТЦ, для эффективного </w:t>
      </w:r>
      <w:r>
        <w:rPr>
          <w:spacing w:val="-4"/>
        </w:rPr>
        <w:t>выполнения ими интегрирующих функций в инновационном цикле «иссле</w:t>
      </w:r>
      <w:r>
        <w:rPr/>
        <w:t>дования-разработки-производство-сбыт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autoSpaceDE w:val="false"/>
        <w:ind w:left="64" w:right="73" w:firstLine="654"/>
        <w:jc w:val="both"/>
        <w:rPr/>
      </w:pPr>
      <w:r>
        <w:rPr>
          <w:spacing w:val="-5"/>
        </w:rPr>
        <w:t>загрузка крупных промышленных предприятий</w:t>
      </w:r>
      <w:r>
        <w:rPr/>
        <w:t xml:space="preserve"> </w:t>
      </w:r>
      <w:r>
        <w:rPr>
          <w:spacing w:val="-3"/>
        </w:rPr>
        <w:t>производством продукции, разрабатываемой в ИТЦ, в первую очередь - предприятий; участ</w:t>
      </w:r>
      <w:r>
        <w:rPr/>
        <w:t>вующих в создании ИТЦ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autoSpaceDE w:val="false"/>
        <w:ind w:left="64" w:right="78" w:firstLine="654"/>
        <w:jc w:val="both"/>
        <w:rPr/>
      </w:pPr>
      <w:r>
        <w:rPr>
          <w:spacing w:val="-6"/>
        </w:rPr>
        <w:t xml:space="preserve">повышение инвестиционной привлекательности проектов в области </w:t>
      </w:r>
      <w:r>
        <w:rPr/>
        <w:t>высоких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autoSpaceDE w:val="false"/>
        <w:ind w:left="64" w:right="73" w:firstLine="654"/>
        <w:jc w:val="both"/>
        <w:rPr/>
      </w:pPr>
      <w:r>
        <w:rPr>
          <w:spacing w:val="-2"/>
        </w:rPr>
        <w:t>превращение ИТЦ в центры обслуживания не только малых пред</w:t>
      </w:r>
      <w:r>
        <w:rPr>
          <w:spacing w:val="-3"/>
        </w:rPr>
        <w:t xml:space="preserve">приятий научно-технической сферы, находящихся на их территории, но и </w:t>
      </w:r>
      <w:r>
        <w:rPr>
          <w:spacing w:val="-5"/>
        </w:rPr>
        <w:t>иных предприятий, ведущих технологическую инновационную деятельность.</w:t>
      </w:r>
    </w:p>
    <w:p>
      <w:pPr>
        <w:pStyle w:val="Normal"/>
        <w:shd w:fill="FFFFFF" w:val="clear"/>
        <w:ind w:left="59" w:firstLine="649"/>
        <w:jc w:val="both"/>
        <w:rPr/>
      </w:pPr>
      <w:r>
        <w:rPr>
          <w:spacing w:val="-3"/>
        </w:rPr>
        <w:t xml:space="preserve">Все субъекты инновационной деятельности должны согласовывать и консолидировать свои действия по реализации стратегии. Первоочередное </w:t>
      </w:r>
      <w:r>
        <w:rPr>
          <w:spacing w:val="-4"/>
        </w:rPr>
        <w:t>значение имеет сосредоточение внимания всех органов управления инновационным развитием на решении практических задач по поддержке инновационного потенциала, по; формированию инновационного рынка, его инфра</w:t>
      </w:r>
      <w:r>
        <w:rPr>
          <w:spacing w:val="-3"/>
        </w:rPr>
        <w:t>структуры, по созданию благоприятной конкурентной среды в сфере НИ</w:t>
      </w:r>
      <w:r>
        <w:rPr/>
        <w:t>ОК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18"/>
        </w:tabs>
        <w:ind w:left="1918" w:hanging="117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  <w:lvl w:ilvl="1">
      <w:start w:val="3"/>
      <w:numFmt w:val="decimal"/>
      <w:lvlText w:val="%2.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9">
    <w:lvl w:ilvl="0">
      <w:start w:val="1"/>
      <w:numFmt w:val="none"/>
      <w:suff w:val="nothing"/>
      <w:lvlText w:val="4."/>
      <w:lvlJc w:val="right"/>
      <w:pPr>
        <w:tabs>
          <w:tab w:val="num" w:pos="1401"/>
        </w:tabs>
        <w:ind w:left="1401" w:hanging="360"/>
      </w:pPr>
      <w:rPr>
        <w:sz w:val="24"/>
        <w:szCs w:val="24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69"/>
        </w:tabs>
        <w:ind w:left="748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19:00Z</dcterms:created>
  <dc:creator>Moscow</dc:creator>
  <dc:description/>
  <cp:keywords/>
  <dc:language>en-US</dc:language>
  <cp:lastModifiedBy>Moscow</cp:lastModifiedBy>
  <dcterms:modified xsi:type="dcterms:W3CDTF">2009-06-21T07:43:00Z</dcterms:modified>
  <cp:revision>3</cp:revision>
  <dc:subject/>
  <dc:title>Государственная инновационная политика: цели, принципы, механизмы реализации</dc:title>
</cp:coreProperties>
</file>