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К ПРАВИЛЬНО ОФОРМИТЬ СПИСОК ЛИТЕРАТУРЫ</w:t>
      </w:r>
    </w:p>
    <w:p>
      <w:pPr>
        <w:pStyle w:val="Heading"/>
        <w:spacing w:before="0" w:after="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(В помощь студентам, аспирантам, преподавателям)</w:t>
      </w:r>
    </w:p>
    <w:p>
      <w:pPr>
        <w:pStyle w:val="Heading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ая культура университетского сообщества напрямую влияет на качество образования, </w:t>
      </w:r>
      <w:r>
        <w:rPr/>
        <w:t xml:space="preserve"> </w:t>
      </w:r>
      <w:r>
        <w:rPr>
          <w:sz w:val="28"/>
          <w:szCs w:val="28"/>
        </w:rPr>
        <w:t>получаемое в этом сообществе   и силами этого сообщества. В российской высшей школе развитием информационной культуры в последнее время активно занимаются вузовские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информационной культуры должен быть направлен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иболее рационального обмена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и достаточных условий для всех этапов работы с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обеспечение необходимыми сведениями и знаниями всех пользователей информационно-библиотеч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информационно грамотный человек должен уметь учиться, т.е. понимать как организовано знание, где и как найти информацию, может научить других пользоваться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ель (пользователь) университетской библиотеки должен не просто освоить информационные средства и технологии, но овладеть ими, уметь их использовать в своем интеллектуальном труде.</w:t>
      </w:r>
    </w:p>
    <w:p>
      <w:pPr>
        <w:pStyle w:val="Heading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b/>
          <w:bCs/>
          <w:sz w:val="32"/>
          <w:szCs w:val="28"/>
        </w:rPr>
        <w:t>1. Библиографические с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иблиографические списки  и библиографические ссылки – важная и неотъемлемая составная часть большинства научных публикаций, таких как монографии, диссертации, курсовые и дипломные работы, отчеты о НИР  и служат источником информации об использованных (цитируемых, рассматриваемых, упоминаемых)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показывают источниковедческую базу научного исследования, отражают самостоятельную творческую работу, проделанную автором по сбору и анализу материала, позволяют документально подтвердить и обосновать достоверность и точность приводимых в тексте фактов, статистических данных, цитат и других сведений, заимствованных из различных источников. Тщательно подобранный, грамотно и рационально составленный библиографический список в определенной мере есть также выражение научной этики и культуры науч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иблиографические  списки чаще всего помещают после основного текста. В качестве заглавия используют стандартные  названия: «Список литературы», «Библиографический список», «Список использованных источников», «Список основной использованной литературы», «Библи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иблиографические списки состоят их отдельных позиций. Каждая позиция списка представляет собой самостоятельное библиографическое описание. Как правило, вне зависимости от способа построения библиографического списка в нем применяют сквозную нуме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иблиографические описания, включаемые в списки литературы, располагают в определенном порядке. Наибольшее распространение получили следующие способы групп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авитны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онны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и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ого или иного способа оформления библиографического списка зависит от целей, поставленных автором, от количества включаемых документов и других факторов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Алфавитный</w:t>
      </w:r>
    </w:p>
    <w:p>
      <w:pPr>
        <w:pStyle w:val="31"/>
        <w:rPr/>
      </w:pPr>
      <w:r>
        <w:rPr/>
        <w:t xml:space="preserve">При данном способе построения библиографического списка библиографические описания располагают в порядке алфавита :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а описания, если библиографические описания составлены на од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дного кириллического, если библиографические описания составлены на двух и более языках с кириллической графикой (например, на русском и болгарском язы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латинского, если библиографические описания составлены на двух и более языках с латинской графикой (например, на немецком, английском и поль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иблиографические описания на языках с разной графикой группируют в два алфавитных ряда –  в начале на русском языке или языках с кириллической графикой, затем на языке с латинской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Например:        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   Инструменты развития бизнеса: тренинг и консалтинг; сост. Л.М. Кроль, Е.А.Пуртова. - М.: Класс , 2002. – 419 С. – (Психология и бизнес)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 Корпоративная культура: учеб. пособие для студентов специальности 061000 / Гос. ун-т управления, Ин-т гос. и муницип. упр., ред. А. Г. Поршнев, ред. Б. З. Мильнер. - М.: ГУУ , 2003. - 278 с., рис., табл., схем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      Муниципальный менеджмент: учеб. пособие /  В. Л. Асанов, В. Н. Иванов, С. Б. Мельников [и др.], ред. В. Н. Иванов, С. Б. Мельников, АН соц. технол. и мест. самоуправления [и др.]. - 2-е изд., испр. и доп. - М. : Муниципальный мир , 2004. - 409 с., рис., табл. – (Энциклопедия управленческих знаний. Муниципальная наука)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   Персикова, Т.Н. Межкультурная коммуникация и корпоративная культура: учеб. пособие для студентов вузов, обуч. по специальности «Лингвистика и межкультурная коммуникация» / Т. Н. Персикова ; Допущено М-вом образования РФ. – М.: Логос , 2002. – 224 С. – (Учебник XXI века). 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  Самоукина, Н.В. Управление персоналом: российский опыт / Н. В. Самоукина. - М.: Питер , 2003. – 235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  Уткин, Э.А. Основы мотивационного менеджмента / Э. А. Уткин; Ассоц. авт. и изд. «ТАНДЕМ». - М.: ЭКМОС , 2000. – 352 С., табл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  Томпсон, А.А. Стратегический менеджмент. Концепции и ситуации : учеб. для студентов вузов: пер. с англ. / А. А. Томпсон, А.Дж. Стрикленд. - М.: ИНФРА-М , 2000. – 412 С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ONES, Leo. Voices: Teacher's Book: Seven documentaries for comprehension and discussion / Leo Jones. - Cambridge: University Press, 2003. - 48 p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KAY, Sue. Inside Out: Student's Book: Pre-intermediate / Sue Kay, Vaughan Jones, Philip Kerr . - Spaine: Macmillan Education (Oxford), 2002. – 143 p., il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O` CONNELL, Sue. First Certificate: Teacher`s book / Sue O`Connell. - Spaine: Longman , 2002. - 70 p. – (Focus on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авторов – однофамильцев располагаются в алфавите их инициалов. Двойные и составные фамилии рассматриваются как два или более слова и записи на работы таких авторов располагаются после записей, сделанных под фамилией, совпадающей с первой частью двойной или составной фамил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ерсен,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ерсен, С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, С. 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- Каботов, В.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– Смоленский, Л. 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, И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дного автора включают в список в алфавите первых слов заглав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ро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этом случае библиографические описания  располагают в хронологии опубликования или написания документов –  объектов описания, либо в хронологии собы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екоторых случаях  библиографические описания могут быть расположены в обратном хронологическом порядке – от последних по времени опубликования (написания) работ к первы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иблиографические описания документов, опубликованных в одном году, располагают в алфавитном порядке. Если таких документов много,  целесообразно ввести рубрики,  которыми в данном случае будут года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к правило, хронологический способ группировки применяется в персональных библиографических списках, например в списке работ соискателя по теме диссертации, помещаемом в автореферате диссер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</w:t>
      </w:r>
      <w:r>
        <w:rPr/>
        <w:t>: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   Володин, Е.П. Организация и планирование перевозок пассажиров автомобильным транспортом: учеб. для студентов вузов, обуч. по специальности «Экономика и организация управления автомобильным транспортом» / Е. П. Володин, Н. Н. Громов. - М.: Транспорт, 1982. - 223 с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Громов, Н.Н. Рационализация перевозок грузов: учеб. пособие для студентов специальности « Экономика и управление на транспорте» / Н. Н. Громов, В. М. Сильваненок; МИУ им. С. Орджоникидзе. - М.: МИУ, 1989. - 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Громов, Н.Н. Воздушный транспорт России (история и современность): учеб. пособие для студентов специальности «Менеджмент», специализации «Управление на транспорте», «Управление интермодал. перевозками», «Управление пассажир. Перевозками» / Н. Н. Громов;  ГАУ им. С. Орджоникидзе. - М.: ГАУ, 1998. - 2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Менеджмент на транспорте: учеб. пособие для вузов / А. В. Курбатова, А. Г. Мартынов, П. В. Метелкин, Ю. В. Буралев, Е. И. Павлова, Н. Н. Громов, В. А. Персианов, Н. С. Усков; ред. Н. Н. Громов,  В. А. Персианов; Гос. ун-т управления. - М.: Academia , 2003. - 5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Нумерационны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и создании библиографического списка по данному способу библиографические описания располагают в порядке первых отсылок в основном тексте к документам – объектам описания. В тексте документа после упоминания о нем (например, после цитаты из него), проставляют в квадратных или круглых скобках номер, под которым он значится в библиографическом списке и в необходимых случаях страницы, </w:t>
      </w:r>
      <w:r>
        <w:rPr>
          <w:b/>
          <w:sz w:val="28"/>
          <w:szCs w:val="28"/>
        </w:rPr>
        <w:t>например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18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18, т.1, с. 753]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истематически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особе оформления библиографического списка библиографические описания располагают с учетом содержания и соподчиненности объектов описания – в систематическом порядке, группируя их под тематическими или «немыми» рубриками в алфавитном или хронологическом порядке. «Немые» рубрики, в отличие от тематических, лишь графически (в виде звездочек, пробелов, линеек и т.п.) отделяют один раздел или подраздел списка от друг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пример: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неджмент – теор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 Шелдрейк, Дж. Теория менеджмента: от тейлоризма до японизации : пер. с англ. / Дж. Шелдрейк; под ред. В.А. Спивака. - СПб.: Питер , 2001. – 352 С. – (Теория и практика менеджмента)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   Большаков, А.С. Менеджмент. Стратегия успеха / А. С. Большаков. - СПб. : Издат. Дом «Литера» , 2001. – 224 С. – (Искусство управлять)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неджмент –  инновацио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Алешина, И.В. Маркетинг для менеджеров: учеб. пособие / И. В. Алешина. - М. : ГРАНД , 2003. - 456 С., табл. – (Университеты бизнеса). 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   Государственное управление. Основы теории и организации: в 2-х т.Т.1: учеб. для студентов вузов и гос. служащих по специальности «Гос. и муницип. управление» и направл. «Юриспруденция», «Политология» [и др.]; Рекомендовано Учебно-методическим объединением вузов России; под ред. В.А. Козбаненко. - 2-е изд., с изм. и доп. - М.: Статут , 2002. – 365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Красовский, Ю.Д. Архитектоника организационного поведения : [практикум]: учеб. пособие для студентов вузов / Ю. Д. Красовский. - М.: ЮНИТИ-ДАНА, 2003. - 334 с., рис., табл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Менеджмент (Современный российский менеджмент): учеб. для студентов вузов / Рос. экон. акад. им. Г.В. Плеханова, Гос. ун-т управления, Рос. акад. гос. службы при Президенте РФ; под ред. Ф.М. Русанова, М.Л.Разу. - М.: ФБК-ПРЕСС, 1998. – 504 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   Управление организацией: учеб.  для студентов вузов, обуч. по специальности «Менеджмент»; Рекомендовано М-вом образования РФ; под ред. А.Г. Поршнева, З.П. Румянцевой, Н.А. Саломатина. - 2-е изд., доп. и перераб. - М.: ИНФРА-М , 2000. – 669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джмент – стратегический</w:t>
      </w:r>
    </w:p>
    <w:p>
      <w:pPr>
        <w:pStyle w:val="Z"/>
        <w:jc w:val="both"/>
        <w:rPr/>
      </w:pPr>
      <w:r>
        <w:rPr/>
        <w:t>Начало формы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   Антикризисное управление предприятиями и банками: учеб. пособие для студентов вузов, обуч. по экон. и инж. специальностям; Акад. народ. хоз-ва при Правительстве РФ. – М.: Дело, 2001. – 840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  Боумэн, К.Основы стратегического менеджмента: пер. с англ. / К. Боумэн, ред. Л. Г. Зайцев, М. И. Соколова. - М.: Банки и биржи, 1997. – 175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  Зуб. А.Т. Стратегический менеджмент. Теория и практика: учеб. пособие для вузов / А. Т. Зуб. – М.: Аспект Пресс, 2002. - 415 с., рис., таб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ольших по объему библиографических списках систематическое построение не применя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группировки записей по</w:t>
      </w:r>
      <w:r>
        <w:rPr>
          <w:bCs/>
          <w:sz w:val="28"/>
          <w:szCs w:val="28"/>
        </w:rPr>
        <w:t xml:space="preserve"> главам, разделам </w:t>
      </w:r>
      <w:r>
        <w:rPr>
          <w:sz w:val="28"/>
          <w:szCs w:val="28"/>
        </w:rPr>
        <w:t>заключаются в следующем: вначале списка в алфавитном порядке располагаются записи на документы общего характера, имеющие отношение к научной работе в целом. Затем приводятся записи на документы, относящиеся к каждой главе в отдельности. Внутри материал располагается либо в алфавите авторов и заглавий, либо в хронологическ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По видам изданий</w:t>
      </w:r>
    </w:p>
    <w:p>
      <w:pPr>
        <w:pStyle w:val="21"/>
        <w:spacing w:before="0" w:after="0"/>
        <w:ind w:left="0" w:firstLine="709"/>
        <w:rPr/>
      </w:pPr>
      <w:r>
        <w:rPr/>
        <w:t xml:space="preserve"> </w:t>
      </w:r>
      <w:r>
        <w:rPr/>
        <w:t>При данном  методе построения библиографического списка за основу берется принцип разделения документов по видам изданий – на официальные, законодательные, научные, учебные, справочные, а также по способу их публикации –  на книги, статьи из журналов и газет, электронные ресурсы.</w:t>
        <w:tab/>
      </w:r>
    </w:p>
    <w:p>
      <w:pPr>
        <w:pStyle w:val="21"/>
        <w:spacing w:before="0" w:after="0"/>
        <w:ind w:left="0" w:firstLine="709"/>
        <w:rPr/>
      </w:pPr>
      <w:r>
        <w:rPr/>
        <w:t>Например: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Z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Законод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жаарбеков, С.М. Комментарий к Налоговому кодексу Российской Федерации. Глава 26 «Единый налог на вмененный доход» / С. М. Джаарбеков, В. В. Зайцев. - М.: МЦФЭР, 2003. - 191 с. -  (Приложение к журналу «Консультант», № 28-200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Методические рекомендации по применению Налогового кодекса РФ. - М.: Статус Кво , 2003.  – 583 С. – (Библиотека налогоплательщика). 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 Российская Федерация. Законы. Налоговый кодекс Российской Федерации: Ч. 1 и 2: Офиц. текст по сост. на 15 авг. 2003 г. / М-во юстиции РФ. - М. : Дашков и К , 2003. - 514 С.</w:t>
            </w:r>
          </w:p>
        </w:tc>
      </w:tr>
    </w:tbl>
    <w:p>
      <w:pPr>
        <w:pStyle w:val="Z1"/>
        <w:jc w:val="both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Налоговый учет / Н.В.Абрамова, Р.В. Князев, М.П. Кочкин [и др.]. - М. : Главбух , 2002. – 302 С., табл. – (Бухгалтерская панора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СЕРГЕЕВ, И. В.Налогообложение субъектов малого предпринимательства / И. В. Сергеев, А.Н. Волошина. - Практ. изд. - М.: Финансы и статистика , 2003. – 224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ТОКАРЕВ, А. Н. Налоговое регулирование нефтегазового сектора: региональные аспекты / А. Н. Токарев; РАН, Сибир. отд-ние, Ин-т экономики и орг-ции пром. произ-ва. - Новосибирск: Изд-во ИЭиОПП СО РАН ,2000. – 254 С., рис., табл.</w:t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  Черник, Д.Г. Налоги в рыночной экономике / Д. Г. Черник. - М. : Финансы; ЮНИТИ , 1997. – 383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о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    Мещерякова, О.В. Налоговые системы развитых стран мира: справочник / О. В. Мещерякова. - М.: Фонд «Правовая культура», 1995. – 240 С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   Черняк, В.З. Популярная история экономики и бизнеса / В. З. Черняк. - М.: Вече , 2002. – 512 С., 8 л. ил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Горина, Г.А. Косвенные налоги и цены: учеб. пособие для студентов вузов / Г. А. Горина, М-во экон. развития и торговли РФ, Моск. гос. ун-т коммерции. - М.: Финстатинформ, 2002. – 9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Дадашев, А.З. Финансовая система России: учеб. пособие / А. З. Дадашев, Д. Г. Черник. - М. : ИНФРА-М , 1997. – 249 С., схем., табл. – (Высшее образ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 Лапуста, М. Г.Финансы фирмы: учеб. пособие / М. Г. Лапуста, Л. Г. Скамай. - М. : ИНФРА-М, 2002. - 264С., схем., табл. – (Вопрос-отв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алыхин, В.И. Экономико-математическое моделирование налогообложения: учеб. пособие / В. И. Малыхин. - М.: Каталог , 2003. - 90 С., рис., табл.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  Самсонов, Н.Ф. Финансы на макроуровне: учеб. пособие для студентов экон. специальностей вузов / Н. Ф. Самсонов, Н.П. Баранникова, И.И. Строкова. - М. : Высш. шк., 1998. – 192 С.</w:t>
            </w:r>
          </w:p>
        </w:tc>
      </w:tr>
    </w:tbl>
    <w:p>
      <w:pPr>
        <w:pStyle w:val="Z1"/>
        <w:jc w:val="both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Примеры библиографического описания документов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по ГОСТу 7.1 – 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одного автора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Глазунова, Н.И. Система государственного управления: учебник / Н.И. Глазунова. – М.: ЮНИТИ, 2002. –  551 с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ротков, Э.М. Исследование систем управления: учеб. для вузов / Э.М. Коротков; Гос. ун-т управления, Ин-т гос. службы. – 2-е изд., доп. и перераб. – М.: Дека, 2004. – 333 с.: схем.</w:t>
      </w:r>
    </w:p>
    <w:p>
      <w:pPr>
        <w:pStyle w:val="Normal"/>
        <w:suppressAutoHyphens w:val="true"/>
        <w:ind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ьнер, Б.З. Управление знаниями: эволюция и революция в организации / Борис Мильнер. – М.: ИНФРА-М, 2003.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177 с.: схем., табл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нига двух и трех автор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атфуллин, Г. Р. Теория организации: учеб. для студентов вузов, обуч. по специальностям 061100 «Менеджмент организации», 061000 «Гос. и муницип. упр.» / Г. Р. Латфуллин, А. В. Райченко. – СПб.: Питер, 2003. – 394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камай, Л. Г. Экономический анализ деятельности предприятия: учеб. для студентов вузов / Л. Г. Скамай М. И. Трубочкина. – М.:ИНФРА-М, 2004. – 295 с.: рис., табл. – (Высшее образовани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урусин, Ю.Д. Стратегический менеджмент: учеб. пособие для студентов вузов / Ю.Д. Турусин, С.Ю. Ляпина, Н.Г. Шаламова; М-во образования РФ; Гос. ун-т управления. – М.: ИНФРА-М, 2003. –   231 с. – (Вопрос – ответ)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четырех и более автор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принимательство: учебник / М.Г. Лапуста, А.Г. Поршнев, Ю.Л. Старостин, Л.Г. Скамай; под ред. М.Г. Лапусты. – Изд. 3-е. – М.: ИНФРА-М, 2003. –  533 с.</w:t>
      </w:r>
    </w:p>
    <w:p>
      <w:pPr>
        <w:pStyle w:val="TextBodyIndent"/>
        <w:rPr/>
      </w:pPr>
      <w:r>
        <w:rPr>
          <w:sz w:val="28"/>
          <w:szCs w:val="28"/>
        </w:rPr>
        <w:t xml:space="preserve">Менеджмент на транспорте: учеб. пособие для вузов / Н. Н. Громов, В. А. Персианов, Н. С. Усков и др.; под ред. Н. Н. Громова, В. А. Персиано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3. – 527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современной компанией: учеб. для студентов вузов, обуч. по направлениям и специализациям менеджмента / Г.Л. Азоев, Г.Р. Латфуллин, Б.З. Мильнер, А.Г. Поршнев; под ред. Б.З. Мильнера, Ф. Лииса. – М.: ИНФРА-М, 2001. – 58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России: концепции, цели, механизмы / А.Г. Поршнев, Д.С. Львов, Е.А. Выходцева и др. – М.: Экономика, 2002. – 702 с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нига под заглавие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анковское дело: управление и технологии: учебник /А. М. Тавасиев, В.П. Бычков, Ю. С. Масленченков и др.; под ред. А. М. Тавасиева. – М.: ЮНИТИ, 2001. – 863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утсорсинг. Создание высокоэффективных и конкурентоспособных организаций: учеб.  пособие / под ред. Б.А. Аникина. – М.: ИНФРА-М, 2003. –  186 с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под общим заглавие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новации в государственном управлении и местном управлении: сб. науч. тр. Вып.2 / отв. ред. В.В. Лобанов; Гос. ун-т управления. – М.: ГУУ, 2002. – 183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артнеры предприятия. Сборник / Ю.С. Масленченков, Б.И. Пастухов, А.Н. Сурков и др.; сост. М.В. Гамаюнов, С.Е. Демент. – М.: Центр экономики и маркетинга, 1999. – 232 с.: табл. – (Библиотека хозяйственного руководителя;  кн. 5(30)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без общего заглав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улиш, П.А. Николай Васильевич Гоголь. Опыт биографии / П. Кулиш.  Последние дни жизни Гоголя / А.Т. Тарасенков. Н.В. Гоголь / Н. Котляревский; сост. [сб.] С. Шумов, А. Андреев. – М.: Альтернатива-Евролинц, 2003. – 243 с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лов, Ф.Г. Записки старого книжника / Ф.Г. Шилов.  Полвека в мире книг / П.Н. Мартынов. – М.: Книга, 1990. – 560 с.: ил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томное издание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ельный то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Актуальные проблемы управления – 2003», международная  науч.- практическая конф.                                                  (2003; Москва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международной научно-практической конференции «Актуальные проблемы управления – 2003», 12-13 нояб. 2003 г. Вып.1. Теория и практика экономических преобразований в России. Концепции развития организации и управления / Гос. ун-т управления; РАН, Секция общественных наук, ЦЭМИ; Правительство Москвы; редкол.: А.Г. Поршнев (пред.) [и др.]. – М.: ГУУ, 2003. – 247 с.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именем индивидуального автор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ваша, Я.Б. Избранные труды: в 3 т. / Я.Б. Кваша; сост. С.В. Белов; отв. ред. В.И. Маевский; РАН, Ин-т экономики. – М.: Наука, 2002-200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ельный то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ваша, Я.Б. Избранные труды: в 3 т. Т. 2. Капитальные вложения и воспроизводство основных фондов / Я.Б. Кваша; сост. С.В. Белов; отв. ред. В.И. Маевский; РАН, Ин-т экономики. – М.: Наука, 2003. –  511 с.: табл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ваша, Я.Б. Избранные труды: в 3 т. / Я.Б. Кваша; сост. С.В. Белов; отв. ред. В.И. Маевский; РАН, Ин-т экономики. – М.: Наука, 2002-200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. 2. Капитальные вложения и воспроизводство основных фондов. – 2003. –  511 с.: табл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ная часть книг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меницер, С.Е. Производственные объединения в машиностроении / С.Е. Каменицер, М. В. Мельник // Управление машиностроительным предприятием: монография / Под ред.  С.Е. Каменицера и др. – М.: Машиностроение, 1979 . – С. 16-2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амсонов, Н.Ф. Бюджетная система и бюджет государства / Н.Ф. Самсонов // Финансы, денежное обращение  и кредит: учебник / под ред. Н.Ф. Самсонова. – М.: ИНФРА-М, 2001. – С. 40-63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сертации, авторефера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рунов, А.А. Влияние интеграции на экономический рост: дисс. … д-р экон. наук: 08.00.05 / А.А. Урунов; Гос. ун-т управления. – М.: ГУУ, 2003. – 312 с.: ил. – ( На правах рукописи).</w:t>
      </w:r>
    </w:p>
    <w:p>
      <w:pPr>
        <w:pStyle w:val="TextBodyIndent"/>
        <w:spacing w:lineRule="atLeast" w:line="240"/>
        <w:ind w:left="283" w:firstLine="658"/>
        <w:rPr/>
      </w:pPr>
      <w:r>
        <w:rPr>
          <w:sz w:val="28"/>
          <w:szCs w:val="28"/>
        </w:rPr>
        <w:t>Морозова, И.С. Концепция прав человека в политической культуре и общественно-политической мысли: генезис и эволюция в современных условиях: автореф. дисс. … канд. полит. наук: 23.00.01 / И.С. Морозова; Гос. ун-т управления. – М.: ГУУ, 2003. – 23с.: ил. – ( На правах рукописи)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документы</w:t>
      </w:r>
    </w:p>
    <w:p>
      <w:pPr>
        <w:pStyle w:val="TextBodyIndent"/>
        <w:rPr/>
      </w:pPr>
      <w:r>
        <w:rPr>
          <w:sz w:val="28"/>
          <w:szCs w:val="28"/>
        </w:rPr>
        <w:t>Российская Федерация. Законы. Патентный закон Российской Федерации: Закон РФ от 23 сент. 1992 г. № 351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– М.: Дашков и К°, 2003. – 44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Об авторском праве и смежных правах: федер. закон. –  М.: Дашков и К°, 2003. – 44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Уголовный кодекс РФ: офиц. текст по состоянию на 15 мая 2002 г. / М-во юстиции Рос. Федерации. – М.: Маркетинг, 2002. – 150, [2] с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: утв.  МЧС России: ввод в действие с 30 июня 2003 г. – М.: Кн. сервис, 2003. – 96 с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из газет, журналов, сборни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ригорьева, Н. Единый экзамен для министра: Андрей Фурсенко встретился с ректорами вузов // Рос. газ. – 2004. – 5 апр. – С. 1-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годня студент – завтра Президент: интервью с  ректором ГУУ А. Г. Поршневым /записала Л. Мамедова // Экономика и жизнь. – 2001. – № 12.</w:t>
      </w:r>
    </w:p>
    <w:p>
      <w:pPr>
        <w:pStyle w:val="TextBodyIndent"/>
        <w:rPr/>
      </w:pPr>
      <w:r>
        <w:rPr>
          <w:sz w:val="28"/>
          <w:szCs w:val="28"/>
        </w:rPr>
        <w:t xml:space="preserve">Амелина, Е. М. Русская теократия: мечты и реальность (об общественном идеале в русской религиозной философ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// Социально-гуманитарные знания. – 2004. –  № 2. – С. 261-27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Журавлева, Г.П. Какой учебник по экономической теории нужен высшей школе / Г.П. Журавлева, Д.С. Львов, Н.Я. Петраков // Экономическая наука современной России. – 2003. – №3. – С. 102-11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фанасьев, В.Я. Формирование системы обучения государственных служащих: (проблемы и возможные решения) // Инновации в государственном и местном управлении: сб. ст. / Гос. ун-т управления, Ин-т гос. службы. – М.: ГУУ, 2000. –  вып. 1. – С.79-89.</w:t>
        <w:tab/>
        <w:tab/>
        <w:tab/>
        <w:tab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ы, журналы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Поиск: еженедельная газета научного сообщества / учредители: РАН, М-во образования и науки РФ, М-во пром-сти РФ, изд-во «Поиск». – 1989-    . – М.: Поиск, 2004. – № 1-52. – Еженед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газета / учредитель Правительство РФ. – 1990 -      . –  М., 2005. –  Ежеднев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 и право / РАН, Ин-т государства и права. – 1927-    . – М.: Наука, 2004. –  № 1-12. – Ежемес.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. Библиографические ссылки (отсылки)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блиографическая ссылка (отсылка) – </w:t>
      </w:r>
      <w:r>
        <w:rPr>
          <w:sz w:val="28"/>
          <w:szCs w:val="28"/>
        </w:rPr>
        <w:t>совокуп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х сведений о цитируемом, рассматриваемом или упоминаемом в тексте документа другом документе, необходимых для общей характеристики, идентификации и по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этики требуют, чтобы библиографические ссылки документировали также источник приводимых фактических сведений, статистических данных, дат и пр. Для связи текста документа с записями в библиографическом списке, при приведении фактических или статистических данных, при цитировании в тексте работы используют от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ылке к произведению, запись которого включена в библиографический список, в тексте работы после упоминания о нем (после цитаты из него) проставляют в квадратных скобках номер, под которым оно значится в списке и, в необходимых случаях, дополняют сведениями о страница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21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[56. С. 14 - 15 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могут быть внутритекстовыми, подстрочными и затекстовыми. В границах документа библиографическая ссылка с полным набором элементов может быть представлена один раз, в дальнейшем на этот документ оформляется краткая запись, например, в форме «Вернадский В.И. Указ. соч.» (можно дополнить годом издания). Многократно повторяющиеся ссылки на один и тот же документ могут быть даны непосредственно в тексте работы, если этот документ изучается автором и при первом упоминании после библиографических сведений сказано: «В дальнейшем ссылки на это издание даются непосредственно в тексте с указанием страниц в квадратных скобках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библиографических ссылок имеет следующие особенности: в заголовке может быть указано любое количество авторов; тире между областями БО может быть опущено [2. С. 116 - 120]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аких ссылок допускаются некоторые отклонения от общих правил библиографического опис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элементов описания в синтаксический строй основного текста соблюдаются правила оформления текста, а не библиографического опис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основное заглавие и заглавие сериальных изданий пишут в кавыч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инициалы или имена авторов следуют перед фамилией, а не наоборо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жду областями описания знак «точка и тире» заменяется точкой (применяется форма краткого описан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цитируется не по первоисточнику, а по другому изданию, то ссылку следует начинать со слов: </w:t>
      </w:r>
      <w:r>
        <w:rPr>
          <w:b/>
          <w:sz w:val="28"/>
          <w:szCs w:val="28"/>
        </w:rPr>
        <w:t>Цит. по..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до подчеркнуть, что источник, на который делается ссылка, –   лишь один из многих используют слова:  </w:t>
      </w:r>
      <w:r>
        <w:rPr>
          <w:b/>
          <w:sz w:val="28"/>
          <w:szCs w:val="28"/>
        </w:rPr>
        <w:t>См. например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гда ссылка приводится для сравнения, поясняют: </w:t>
      </w:r>
      <w:r>
        <w:rPr>
          <w:b/>
          <w:sz w:val="28"/>
          <w:szCs w:val="28"/>
        </w:rPr>
        <w:t>Ср.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ссылаются на один и тот же документ несколько раз, то во втором и последующих случаях надо писать: </w:t>
      </w:r>
      <w:r>
        <w:rPr>
          <w:b/>
          <w:sz w:val="28"/>
          <w:szCs w:val="28"/>
        </w:rPr>
        <w:t>Там же или Указ. соч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есту расположения относительно основного текста научной работы библиографические ссылки быва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внутритекстовые (оформляются в круглых скобках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одстрочные, т.е. внизу страницы (оформляются более мелким шрифтом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затекстовые, т.е. вынесенные за текст всего произве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аще всего в научных публикациях используют затекстовые ссылки. После составления пронумерованного списка литературы в основном тексте работы приводятся указания на источники цитат, которые помещают в квадратные скобки. Например, [24, с.44], что означает 24-й источник, 44 страниц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отдел научной библиографии библиотеки ГУ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0:00Z</dcterms:created>
  <dc:creator>Tavasieva</dc:creator>
  <dc:description/>
  <dc:language>en-US</dc:language>
  <cp:lastModifiedBy>Zal_PPS</cp:lastModifiedBy>
  <dcterms:modified xsi:type="dcterms:W3CDTF">2006-05-03T13:01:00Z</dcterms:modified>
  <cp:revision>8</cp:revision>
  <dc:subject/>
  <dc:title>Варианты построения библиографических списков</dc:title>
</cp:coreProperties>
</file>