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09855</wp:posOffset>
                </wp:positionV>
                <wp:extent cx="6066790" cy="915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"ГОСУДАРСТВЕННЫЙ УНИВЕРСИТЕТ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ПРАВЛЕНИЯ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афедра государственного и муниципального упра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КУРСОВОЙ 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тему: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и обоснование реализации инновационного про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озданию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боров учета, контроля и регул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пло- и водопотреб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ПОЛНИЛА студент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урса дневного отд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ститута государственного и муниципального упра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ппы УГХ 4-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анкратова Ольга 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Ь ПРОЕК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ндидат экономических наук, доц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ртемов Сергей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 принят на провер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»__________200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 допущен к защи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»__________200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 защищен с оцен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»__________200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45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2832" w:firstLine="70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сква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0.7pt;mso-wrap-distance-left:9.05pt;mso-wrap-distance-right:9.05pt;mso-wrap-distance-top:0pt;mso-wrap-distance-bottom:0pt;margin-top:8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осударственное образователь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"ГОСУДАРСТВЕННЫЙ УНИВЕРСИТЕТ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УПРАВЛЕНИЯ"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афедра государственного и муниципального управлени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КУРСОВОЙ ПРОЕК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 тему: «</w:t>
                      </w:r>
                      <w:r>
                        <w:rPr>
                          <w:sz w:val="28"/>
                          <w:szCs w:val="28"/>
                        </w:rPr>
                        <w:t xml:space="preserve">Разработка и обоснование реализации инновационного прое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созданию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иборов учета, контроля и регул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тепло- и водопотребле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ПОЛНИЛА студентка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курса дневного отдел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ститута государственного и муниципального управл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руппы УГХ 4-1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Панкратова Ольга Николаев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КОВОДИТЕЛЬ ПРОЕК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андидат экономических наук, доцен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Артемов Сергей Викторович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 принят на проверку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_»__________200_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 допущен к защит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_»__________200_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 защищен с оценк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_»__________200_ год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45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2832" w:firstLine="70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осква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ведение ………………………………………………………………………….....3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глава 1. </w:t>
      </w:r>
      <w:r>
        <w:rPr>
          <w:caps/>
          <w:sz w:val="28"/>
          <w:szCs w:val="28"/>
        </w:rPr>
        <w:t>Комплексная характеристика нововведения 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Характеристика инновационного продукта (услуги) …………………………...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ыявление рынков сбыта инновационного продукта …………………………..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нализ конкуренции на рынках сбыта предлагаемого продукта …………...…8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глава 2. </w:t>
      </w:r>
      <w:r>
        <w:rPr>
          <w:caps/>
          <w:sz w:val="28"/>
          <w:szCs w:val="28"/>
        </w:rPr>
        <w:t>Организационно - экономический механизм реализации инновационного проекта ……………………………….1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организационного плана ………………………………………...…1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маркетингового плана …………………………………...…………1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ценка уровня риска проекта ………………………………………..………….19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3. </w:t>
      </w:r>
      <w:r>
        <w:rPr>
          <w:b w:val="false"/>
          <w:sz w:val="28"/>
          <w:szCs w:val="28"/>
        </w:rPr>
        <w:t>Обоснование эффективности инновационного проекта, расчёт его финансовых показателей …………………….2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3.1. Анализ затрат на проект …………………………………………………………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2. Анализ плана производства и продаж ………………………………...………..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Расчет чистого дисконтированного дохода и рентабельности продукции…...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счет срока окупаемости и внутренней нормы доходности ……………...…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Расчет точки безубыточности и запаса финансовой прочности ………..…….38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Заключение ………………………………………………………….……………42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писок литературы ……………………………………………………..……..43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радиционно в советской экономике вопросам ресурсосбережения не уделялось должного внимания. Несмотря на декларирование принципов «всемерной экономии ресурсов», государственная экономическая политика не создавала стимулов к применению энергосберегающи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ле перехода к рыночным условиям хозяйствования стало очевидным, что перерасход энергоресурсов резко отрицательно сказывается на конкурентоспособности российской экономики, отдельных товаропроизводителей, отечественной продукции. По данным статистики, российские предприятия потребляют энергоресурсов в 3-5 раз больше, чем предприятия экономически развитых стр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ктуальность данной курсовой работы заключается в том, что проблема избыточного расхода энергоресурсов существует не только в сфере производства, но и в сфере жилищно-коммунального хозяйства. Неэкономичность имеющегося жилья и слишком высокие издержки по его содержанию препятствуют проведению жилищной реформы с полным переложением затрат на население, обладающего в своей массе крайне низкой платежеспособностью. В результате избыточные издержки по содержанию жилого фонда тяжелым бременем ложатся на бюджетную систему, усугубляя ее хронический дефици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настоящее время в нашей стране имеются все необходимые предпосылки для быстрого развития рынка приборов учета, контроля и регулирования энергопотребления. Опыт стран Восточной Европы, а также стран Прибалтики, опередивших Россию в темпах рыночных преобразований, свидетельствует, что их национальные рынки измерительных приборов испытали «взрыв» спроса с последующим динамичным развитием. Очевидно, что такой же путь будет характерен и для Росс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менно поэтому проведение исследований и внедрение новых разработок в области энерго- и водопотребления  – явление объективное и закономерно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ь данной работы – р</w:t>
      </w:r>
      <w:r>
        <w:rPr/>
        <w:t xml:space="preserve">азработка и обоснование реализации инновационного проекта по созданию </w:t>
      </w:r>
      <w:r>
        <w:rPr>
          <w:bCs/>
        </w:rPr>
        <w:t>приборов учета, контроля и регулирования тепло- и водопотребления</w:t>
      </w:r>
      <w:r>
        <w:rPr>
          <w:color w:val="000000"/>
        </w:rPr>
        <w:t>. Для осуществления данной цели необходимо осуществить ряд основны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</w:rPr>
        <w:t>провести комплексное описание нововведения, выявить рынки сбыта инновационного продукта и провести анализ конку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разработать организационный и маркетинговый планы, оценить уровень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color w:val="000000"/>
        </w:rPr>
        <w:t>провести анализ затрат на инновационный проект и дать экономическое обоснование этого проект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А</w:t>
      </w:r>
      <w:r>
        <w:rPr>
          <w:b/>
          <w:caps/>
          <w:color w:val="000000"/>
          <w:sz w:val="28"/>
          <w:szCs w:val="28"/>
        </w:rPr>
        <w:t xml:space="preserve"> 1. </w:t>
      </w:r>
      <w:r>
        <w:rPr>
          <w:b/>
          <w:caps/>
          <w:sz w:val="28"/>
          <w:szCs w:val="28"/>
        </w:rPr>
        <w:t>Комплексная характеристика нововведени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Характеристика инновационного продукта (услуги)</w:t>
      </w:r>
    </w:p>
    <w:p>
      <w:pPr>
        <w:pStyle w:val="Heading2"/>
        <w:numPr>
          <w:ilvl w:val="0"/>
          <w:numId w:val="0"/>
        </w:numPr>
        <w:autoSpaceDE w:val="true"/>
        <w:spacing w:before="0" w:after="0"/>
        <w:ind w:left="0" w:firstLine="709"/>
        <w:jc w:val="both"/>
        <w:rPr/>
      </w:pPr>
      <w:r>
        <w:rPr>
          <w:caps w:val="false"/>
          <w:smallCaps w:val="false"/>
          <w:sz w:val="24"/>
          <w:szCs w:val="24"/>
        </w:rPr>
        <w:t>Наименование проекта:</w:t>
      </w:r>
      <w:r>
        <w:rPr>
          <w:b w:val="false"/>
          <w:caps w:val="false"/>
          <w:smallCaps w:val="false"/>
          <w:sz w:val="24"/>
          <w:szCs w:val="24"/>
        </w:rPr>
        <w:t xml:space="preserve"> крупносерийное производство приборов учета, контроля и регулирования тепло- и водопотребления</w:t>
      </w:r>
    </w:p>
    <w:p>
      <w:pPr>
        <w:pStyle w:val="Heading2"/>
        <w:numPr>
          <w:ilvl w:val="0"/>
          <w:numId w:val="0"/>
        </w:numPr>
        <w:autoSpaceDE w:val="true"/>
        <w:spacing w:before="0" w:after="0"/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рок реализации проекта: </w:t>
      </w:r>
      <w:r>
        <w:rPr>
          <w:b w:val="false"/>
          <w:caps w:val="false"/>
          <w:smallCaps w:val="false"/>
          <w:sz w:val="24"/>
          <w:szCs w:val="24"/>
        </w:rPr>
        <w:t>срок завершения строительства и ввода предприятия в эксплуатацию – 1 квартал 2000 г.; выход производства на проектную мощность - 2 квартал 2000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рупносерийное производство приборов учета, контроля и регулирования тепло- и водопотребления, создание которого предусмотрено настоящим проектом, формирует материально-техническую базу для реализации государственной политики в области энергосбережения. Основные положения этой политики закреплены в Федеральном Законе «Об энергосбережении» № 28 ФЗ, принятом Государственной Думой в апреле 1996 г. В соответствии со статьей 11 Закона, «весь объем добываемых, производимых, перерабатываемых, транспортируемых, хранимых и потребляемых энергетических ресурсов с 2000 года подлежит обязательному учету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Большое внимание политике энергосбережения уделяется в регионах и в первую очередь, в г. Москве. Правительством г. Москвы была принято Постановление </w:t>
      </w:r>
      <w:r>
        <w:rPr>
          <w:lang w:val="en-US" w:eastAsia="en-US"/>
        </w:rPr>
        <w:t>№ 566</w:t>
      </w:r>
      <w:r>
        <w:rPr/>
        <w:t xml:space="preserve"> от</w:t>
      </w:r>
      <w:r>
        <w:rPr>
          <w:lang w:val="en-US" w:eastAsia="en-US"/>
        </w:rPr>
        <w:t xml:space="preserve"> 28.07.98</w:t>
      </w:r>
      <w:r>
        <w:rPr/>
        <w:t xml:space="preserve"> г «О мерах по стимулированию энерго</w:t>
      </w:r>
      <w:r>
        <w:rPr>
          <w:lang w:val="en-US" w:eastAsia="en-US"/>
        </w:rPr>
        <w:t>-</w:t>
      </w:r>
      <w:r>
        <w:rPr/>
        <w:t xml:space="preserve"> и водосбережения в г. Москве», которое предусматривает обязательное обеспечение нового и реконструируемого жилья приборами учета тепло- и водопотреб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ыми видами продукции по настоящему инвестиционному проект</w:t>
      </w:r>
      <w:bookmarkStart w:id="0" w:name="OCRUncertain044"/>
      <w:r>
        <w:rPr/>
        <w:t>у,</w:t>
      </w:r>
      <w:bookmarkEnd w:id="0"/>
      <w:r>
        <w:rPr/>
        <w:t xml:space="preserve">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теплосчетчики, комплектуемые из трех составляющих - термопреобразователей сопротивления (термометров), вихревых электромагн</w:t>
      </w:r>
      <w:bookmarkStart w:id="1" w:name="OCRUncertain045"/>
      <w:r>
        <w:rPr/>
        <w:t>и</w:t>
      </w:r>
      <w:bookmarkEnd w:id="1"/>
      <w:r>
        <w:rPr/>
        <w:t xml:space="preserve">тных расходомеров и </w:t>
      </w:r>
      <w:bookmarkStart w:id="2" w:name="OCRUncertain046"/>
      <w:r>
        <w:rPr/>
        <w:t>тепловычислител</w:t>
      </w:r>
      <w:bookmarkEnd w:id="2"/>
      <w:r>
        <w:rPr/>
        <w:t>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вартирные водосчетчи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1429" w:hanging="1069"/>
        <w:jc w:val="both"/>
        <w:rPr/>
      </w:pPr>
      <w:r>
        <w:rPr/>
        <w:t>системы регулирования теплопотребления «Истоп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плосчетчики -</w:t>
      </w:r>
      <w:r>
        <w:rPr/>
        <w:t xml:space="preserve"> это приборы, предназначенные для измерения потребления тепла в системах, где в качестве теплоносителя используется в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ая сфера применения приборов - системы отопления жилых и нежилых помещений. Использование теплосчетчиков экономически целесообразно в том случае, когда экономия затрат, полученная от его использования в течение срока службы, значительно превышает издержки на его приобретение и установку. В силу этого, установка теплосчетчиков на каждую квартиру (по действующему жилому фонду) в настоящее время неоправданна и в качестве объекта учета можно ориентироваться на отдельно стоящее отапливаемое здание (жилой дом, производственный цех и др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мплект теплосчетчика состоит из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двух типов датчиков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1080" w:hanging="360"/>
        <w:jc w:val="both"/>
        <w:rPr/>
      </w:pPr>
      <w:r>
        <w:rPr/>
        <w:t>термопреобразователя сопротивления (термометра), предназначенного для измерения температуры,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1080" w:hanging="360"/>
        <w:jc w:val="both"/>
        <w:rPr/>
      </w:pPr>
      <w:r>
        <w:rPr/>
        <w:t>расходомера, фиксирующего расход жидкости,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а также тепловычислителя - устройства, предназначенного для преобразования информации, полученной от датчиков, и индикации показателей теплопотреб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комплект теплосчетчика включается один тепловычислитель и несколько датчиков. Базовый комплект (используемый в расчетах по настоящему проекту) включает в себя 1 тепловычислитель + 2 термометра + 1 расходоме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атчики (термометры и расходомеры) могут использоваться не только как составляющие теплосчетчика, но и входить в комплект других приборов, а также выступать конечной продукц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 термопреобразователи сопротивления (</w:t>
      </w:r>
      <w:r>
        <w:rPr>
          <w:b/>
        </w:rPr>
        <w:t>термометры</w:t>
      </w:r>
      <w:r>
        <w:rPr/>
        <w:t>) включаются в комплект системы регулирования теплопотребления или реализуются как самостоятельное издел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сходомеры-счетчики</w:t>
      </w:r>
      <w:r>
        <w:rPr/>
        <w:t xml:space="preserve"> могут использоваться самостоятельно для измерения расхода холодной воды. Как правило, при установке теплосчетчика у потребителя одновременно устанавливается и расходомер-счетчик холодной воды. Таким образом, потребление расходомеров относится к потреблению тепловычислителей как 2: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базе имеющихся расходомеров возможно быстрое создание модификаций, предназначенных для измерения расхода других неагрессивных жидкостей, таких как спирт и алкогольные напитки, нефть и др. Таким образом, существует большой потенциал расширения рынка сбыта расходомеров и освоения его смежных сегм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Системы регулирования теплопотребления</w:t>
      </w:r>
      <w:r>
        <w:rPr/>
        <w:t xml:space="preserve"> - представляют собой приборы, обеспечивающие экономный режим потребления тепла в соответствии с нуждами пользователя. Системы регулирования не предназначены для дополнительного обогрева помещений. Они служат дл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поддержания стабильного температурного режима и избежания перегрева помещений (например, при повышении температуры на улице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автоматического переключения на экономный режим отопления в периоды неиспользования помещений (ночь, выходные и праздничные дни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поддержания температуры горячей воды на заданном уровн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защиты систем отопления от замерз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управления установками приточной вентиляции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менение систем регулирования теплопотребления дает значительный экономический эффект. Например, для офисных помещений время полезного использования составляет 8-12 часов в течение 5 рабочих дней в неделю, что соответствует годовому фонду 2-3 тыс. час. при общем фонде времени - 8,7 тыс. час. (т.е. не более 35%). Однако, в свободное время в помещениях продолжает поддерживаться температура 18-20 градусов, что приводит к огромному перерасходу тепла. Системы регулирования теплопотребления позволяют во внерабочее время обеспечивать экономный температурный режим (прогрев помещений до 7-10 градусов), что приводит к экономии затрат в среднем на 1/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пользование систем регулирования теплопотребления целесообразно только при применении теплосчетчиков. Таким образом, эти приборы являются взаимосвязанными в технологии потребления. В то же время потенциальный рынок систем регулирования теплопотребления больше, чем рынок теплосчетчиков. Это связано с наличием нескольких объектов регулирования у одного потребителя. Например, при установке теплосчетчика на 1 дом, регулирование теплопотребления технологически целесообразно производить по секциям (подъезда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мплект системы регулирования теплопотребления состоит из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электронного блока регулирования теплопотребления (контроллера)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исполнительного механизма регулирования теплопотребления;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>термопреобразователей сопротивления (термометр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азовый комплект (используемый в расчетах по настоящему проекту) включает в себя 1 контроллер + 1 исполнительный механизм + 2 термомет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Квартирные водосчетчики</w:t>
      </w:r>
      <w:r>
        <w:rPr/>
        <w:t xml:space="preserve"> представляют собой приборы для учета потребления (расхода) горячей и холодной воды. Областью применения водосчетчиков является жилищно-коммунальное хозяйство. Водосчетчики устанавливаются на каждую кварти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установке квартирных водосчетчиков потребление горячей воды сокращается до 60 литров на человека в сутки, т.е. до 50% от тех нормативов, которые сейчас оплачивает население. При этом норма потребления горячей воды в России составляет 0,12 кубометра на человека в сутки против 0,06 кубометров фактического потребления в Герма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Выявление рынков сбыта инновационного продукт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Оценка рынка любого вида продукции должна учитывать две основные характеристики его емкости</w:t>
      </w:r>
      <w:bookmarkStart w:id="3" w:name="OCRUncertain156"/>
      <w:r>
        <w:rPr>
          <w:lang w:val="en-US" w:eastAsia="en-US"/>
        </w:rPr>
        <w:t>:</w:t>
      </w:r>
      <w:bookmarkEnd w:id="3"/>
      <w:r>
        <w:rPr/>
        <w:t xml:space="preserve"> техническую потребность в продукции и потенциальную емкость, основанную на уровне платежеспособного спро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ехническая потребность в приборах учета, контроля и регулирования тепло- и водопотребления, имея в виду численность населения России, а также число юридических лиц - потенциальных потребителей продукции, очень высока. По экспертным оценкам, уровень удовлетворения технической потребности на сегодняшний день составляет в среднем 3-5%, а по водосчетчикам холодной воды несколько выше - до 15%. Для сравнения в экономически развитых странах аналогичный показатель достигает 80%. Таким образом, рынок приборов учета, контроля и регулирования тепло- и водопотребления имеет огромный потенциал ро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то же время потенциальная емкость рынка, учитывающая платежеспособный спрос покупателей значительно ниж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оценке потенциальной емкости рынка измерительных приборов учитывались</w:t>
      </w:r>
      <w:r>
        <w:rPr>
          <w:b/>
        </w:rPr>
        <w:t xml:space="preserve"> </w:t>
      </w:r>
      <w:r>
        <w:rPr/>
        <w:t>следующие принципиальные моменты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отсутствие товаров-заменителей и, следовательно, концентрация всего платежеспособного спроса внутри одной товарной группы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взаимное влияние платежеспособного спроса и потенциальной емкости рынка. С одной стороны, ограниченный платежеспособный спрос снижает потенциальную емкость рынка по сравнению с технической потребностью. С другой стороны, экономия энергозатрат, полученная в результате применение измерительных и регулирующих приборов, способствует повышению платежеспособности потребителей и, следовательно, стимулирует увеличение емкости рынк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обязательный характер установки приборов учета тепло- и </w:t>
      </w:r>
      <w:bookmarkStart w:id="4" w:name="OCRUncertain172"/>
      <w:r>
        <w:rPr/>
        <w:t>водопотребления</w:t>
      </w:r>
      <w:bookmarkEnd w:id="4"/>
      <w:r>
        <w:rPr/>
        <w:t xml:space="preserve"> в соответствии с требованиями государственных нормативных а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 уже отмечалось выше, рынок измерительных приборов для России является перспективным рынком, имеющим высокий потенциал роста. В силу этого для товаропроизводителя важно успеть занять на этом рынке стратегически важное положение, чтобы суметь реализовать потенциал ро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Стратегической целью проекта</w:t>
      </w:r>
      <w:r>
        <w:rPr/>
        <w:t xml:space="preserve"> является охват до</w:t>
      </w:r>
      <w:r>
        <w:rPr>
          <w:lang w:val="en-US" w:eastAsia="en-US"/>
        </w:rPr>
        <w:t xml:space="preserve"> 25 </w:t>
      </w:r>
      <w:r>
        <w:rPr/>
        <w:t>процентов российского рынка приборов учета и регулирования тепло- и водопотребления.</w:t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Анализ конкуренции на рынках сбыта предлагаемого проду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ая ситуация на российском рынке приборов контроля, учета и регулирования тепло- и водопотребления во многом определяется тем обстоятельством, что на эти измерительные приборы еще не до конца сформирована нормативная база. В настоящее время ведется разработка государственных стандартов и методик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уществуют западные стандарты для приборов учета и контроля тепло- и водопотребления. Однако, особенности российской системы теплоснабжения, а именно: ее открытость, обуславливают неприменимость европейских требований. Недостаточная жесткость европейских стандартов в российских условиях признается экспертами РАО «ЕС-России», РАО «Коммунэнерго», «Ростеста» (г. Москва), зафиксирована в материалах семинаров Госстандарта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странные производители, поставляющие продукцию на отечественный рынок, заняли выжидательную позицию и не торопятся адаптировать свои изделия к российским условиям до тех пор, пока требования не будут формально закреплены в стандар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овременном российском рынке присутствуют более двух десятков отечественных производителей, среди которых следует отметить наиболее крупны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О «Центрприбор» (г. Моск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ашзавод «Молния» (г. Москв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АО «Теплоприбор» (г. Улан-Удэ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О «Взлет» (Санкт-Петербур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ка 10 российских фирм заняты сборкой приборов из импортных комплектующих (по зарубежным стандартам), среди которых «Водомер-99» (г. Мытищи) и «Ценнер-водоприбор» (Москв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приборы учета, контроля и регулирования тепло- и водопотребления поставляют на отечественный рынок более 30 зарубежных фирм, включая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DANFOSS” (Дания)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CHLUMBERGER INDUSTRIES” (Франц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>
          <w:lang w:val="en-US"/>
        </w:rPr>
        <w:t>PREMEX</w:t>
      </w:r>
      <w:r>
        <w:rPr/>
        <w:t>” (Слов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аб Кархер» (Герма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  <w:r>
        <w:rPr>
          <w:lang w:val="en-US"/>
        </w:rPr>
        <w:t>ASWEGA</w:t>
      </w:r>
      <w:r>
        <w:rPr/>
        <w:t>» (Эсто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же отмечалось выше, импортные приборы не соответствуют специфике российских теплосетей. Поставка изделий, осуществляемая на стандартных на западных стран условиях (предварительный заказ прибора и поставка в срок до 2 месяцев), также не отвечает специфике российского спроса. Отечественный покупатель, как правило, имеет неравномерные денежные поступления и принимает решения о покупке приборов в момент наличия денег. По своей психологии, сформировавшейся в условиях крайней нестабильности и риска, покупатель желает получить оплаченную продукцию немедленно. В силу этого обстоятельства продавец должен иметь достаточно большие складские остатки готовой продукции для немедленной поставки. Зарубежные компании не практикуют производства достаточно дорогих измерительных приборов «на склад», а изготовление на заказ снижает конкурентоспособность иностранных поставщиков. Очевидно, что слабость позиций иностранных поставщиков обусловлена также ростом курсов валют в ходе развивающегося кризиса и, следовательно, снижением конкурентоспособности импортн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оссийских производителей и сборщиков характерны другие проблемы. Большинство российских компаний, действующих на рынке приборов учета и контроля тепло- и водопотребления, не являются специализированными и производят эти изделия как «побочную» продукцию, занимающую всего несколько процентов в общем объеме выпуска. Примером может служить крупный оборонный завод «Молния» (г. Москва). Практически ни одно отечественное предприятие не имеет полного цикла производства теплосчетчиков и выпускает либо тепловычислители, либо расходомеры. Вследствие этого производители не могут производить эффективный комплекс маркетинга, гибко реагировать на запросы рынка, поддерживать высокое качество изделий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е четкой нормативной базы также не способствует обеспечению высокого качества приборов. Из более 100 видов представленных на рынке теплосчетчиков не более 15 имеют приемлемое качест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реализации стратегической цели проекта - охват до 25% российского рынка приборов учета, контроля и регулирования тепло- и водопотребления предполагается использование как ценовых, так и неценовых конкурентных преимуществ продукции и предприятия-производителя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Особенность приборов учета и контроля тепло- и водопотребления заключается в том, что конечный потребитель заинтересован не в приборе как таковом, а в услуге – измерении. Приборы нуждаются в установке, настройке, обслуживании, что осуществляется не потребителем, а специализированной организацией. Потребитель индифферентен к качественным характеристикам прибора. Выбор прибора осуществляется обслуживающей организацией, выступающей оптовым покупа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тметить, что алгоритм выбора изделия оптовым покупателем существенно отличается от выбора конечных потребителей. На первый план выходят такие факторы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цена приборов при приемлемом уровне качества, уровень оптовых скидок. Относительная дешевизна изделий позволяет обслуживающей организации повысить свою прибы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дежность (т.к. оптовый покупатель сам и обслуживает приборы), простота монтажа и эксплуа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надежность поставщика и короткие сроки поставок. Это позволяет обслуживающей организации избежать длительного замораживания оборо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в конкурентной борьбе за российский рынок очень важную роль играют ценовые преимущества, основанные на низких издержках производства и реализации приборов. Наиболее эффективная реализация этих преимуществ будет достигнута в том случае, если на начальном этапе введения обязательного учета энергоресурсов производитель сможет предложить рынку достаточно большой объем продукции на условиях быстрой поста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то же время, в настоящем инвестиционном проекте используются и неценовые конкурентные преимущества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специализацию предприятия на приборах учета, контроля и регулирования теплопотребления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использование собственных научных и конструкторско-технологических разработок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высокую квалификацию специалистов-разработчиков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использование при конструировании приборов подхода, основанного на оценке затрат на создание качества, и позволяющего оптимизировать соотношение цена/качество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использование таких конструкторских решений, которые позволяют максимально упростить сборку и, соответственно, уменьшить влияние квалификации рабочих на качество приборов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i/>
          <w:i/>
          <w:lang w:val="en-US" w:eastAsia="en-US"/>
        </w:rPr>
      </w:pPr>
      <w:r>
        <w:rPr/>
        <w:t>высокую репутацию торговой марки приборов «Саяны»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отработанную на практике систему маркетин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се эти преимущества позволяют сделать вывод о хороших рыночных перспективах при реализации настоящего инвестиционного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глава 2. </w:t>
      </w:r>
      <w:r>
        <w:rPr>
          <w:b/>
          <w:caps/>
          <w:sz w:val="28"/>
          <w:szCs w:val="28"/>
        </w:rPr>
        <w:t>Организационно - экономический механизм реализации инновационного проект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Разработка организационного пла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инновационный проект предусматривает создание нового юридического лица в организационно правовой форме открытого акционерного общества. Деятельность вновь создаваемого ОАО будет регулироваться Уставом и действующим законодательством РФ, в т.ч. Законом «Об акционерных общества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уставного капитала ОАО предположительно составит 12,5 млн. USD. Планируется, что уставный капитал будет разделен на обыкновенные акции. Количество акций, их номинальная стоимость будет определена в Уста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ыми видами деятельности ОАО являются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проведение маркетинговых исследований рынка продукции приборостроения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технико-экономическое обоснование и осуществление инвестиционных проектов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реконструкция и монтаж теплоэнергетических объектов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bookmarkStart w:id="5" w:name="OCRUncertain029"/>
      <w:r>
        <w:rPr/>
        <w:t>проведение</w:t>
      </w:r>
      <w:bookmarkEnd w:id="5"/>
      <w:r>
        <w:rPr/>
        <w:t xml:space="preserve"> научных исследований и опытно-конструкторских разработок в области создания современных образцов продукции </w:t>
      </w:r>
      <w:bookmarkStart w:id="6" w:name="OCRUncertain033"/>
      <w:r>
        <w:rPr/>
        <w:t>п</w:t>
      </w:r>
      <w:bookmarkEnd w:id="6"/>
      <w:r>
        <w:rPr/>
        <w:t>риборостроения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 xml:space="preserve">производство приборов учета и регулирования тепло- и </w:t>
      </w:r>
      <w:bookmarkStart w:id="7" w:name="OCRUncertain034"/>
      <w:r>
        <w:rPr/>
        <w:t>водопотребления;</w:t>
      </w:r>
      <w:bookmarkEnd w:id="7"/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>производство стандартных устройств сбора и обработки информации</w:t>
      </w:r>
      <w:bookmarkStart w:id="8" w:name="OCRUncertain035"/>
      <w:r>
        <w:rPr/>
        <w:t>,</w:t>
      </w:r>
      <w:bookmarkEnd w:id="8"/>
      <w:r>
        <w:rPr/>
        <w:t xml:space="preserve"> а также разработка соответствую</w:t>
      </w:r>
      <w:bookmarkStart w:id="9" w:name="OCRUncertain036"/>
      <w:r>
        <w:rPr/>
        <w:t>щ</w:t>
      </w:r>
      <w:bookmarkEnd w:id="9"/>
      <w:r>
        <w:rPr/>
        <w:t>его программного обес</w:t>
      </w:r>
      <w:bookmarkStart w:id="10" w:name="OCRUncertain037"/>
      <w:r>
        <w:rPr/>
        <w:t>п</w:t>
      </w:r>
      <w:bookmarkEnd w:id="10"/>
      <w:r>
        <w:rPr/>
        <w:t>е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ионерами создаваемого ОАО будут выступать организации-инициаторы: ЗАО «Фирма Сапфир» и ЗАО «Байкал», Московское Правительство в лице Москомимущества, и другие юридические лица. Распределение долей акционеров в уставном капитале представлено в таблице 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- Распределение долей в уставном капитале ОАО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19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У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ы проекта - ЗАО «Фирма Сапфир», ЗАО «Бай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Прав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кц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полагается, что вклад инициаторов проекта будет внесен в виде имущественных и неимущественных прав, проведения работ, а именно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результатов </w:t>
      </w:r>
      <w:bookmarkStart w:id="11" w:name="OCRUncertain095"/>
      <w:r>
        <w:rPr/>
        <w:t xml:space="preserve">научно-исследовательских </w:t>
      </w:r>
      <w:bookmarkEnd w:id="11"/>
      <w:r>
        <w:rPr/>
        <w:t>работ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конструкторско-технологической документаци</w:t>
      </w:r>
      <w:bookmarkStart w:id="12" w:name="OCRUncertain096"/>
      <w:r>
        <w:rPr/>
        <w:t>и на приборы, запланированные к выпуску по настоящему инвестиционному проекту;</w:t>
      </w:r>
      <w:bookmarkStart w:id="13" w:name="OCRUncertain097"/>
      <w:bookmarkEnd w:id="12"/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«ноу-хау» в области организации производства и сбыта,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товарной марки приборов </w:t>
      </w:r>
      <w:bookmarkStart w:id="14" w:name="OCRUncertain099"/>
      <w:r>
        <w:rPr/>
        <w:t>"</w:t>
      </w:r>
      <w:bookmarkEnd w:id="14"/>
      <w:r>
        <w:rPr/>
        <w:t>Саяны</w:t>
      </w:r>
      <w:bookmarkStart w:id="15" w:name="OCRUncertain100"/>
      <w:r>
        <w:rPr/>
        <w:t>", хорошо известной потребителям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результатов </w:t>
      </w:r>
      <w:bookmarkEnd w:id="15"/>
      <w:r>
        <w:rPr/>
        <w:t xml:space="preserve">маркетинговых </w:t>
      </w:r>
      <w:bookmarkEnd w:id="13"/>
      <w:r>
        <w:rPr/>
        <w:t>исследований;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/>
      </w:pPr>
      <w:r>
        <w:rPr/>
        <w:t>организационно-технических мероприятий по созданию ОА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Правительство Москвы.</w:t>
      </w:r>
      <w:r>
        <w:rPr/>
        <w:t xml:space="preserve"> В проекте предполагается участие Московского Правительства в лице Московского комитете по управлению государственным имуществом. Проект не предусматривает финансирования со стороны Правительства Москвы в денежной форме. Вклад в уставный капитал, соответствующий 20%-ной доле, планируется внести имущественными правами (долгосрочной аренды земельного участка) и имуществом (зданиями и помещ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чие акционеры.</w:t>
      </w:r>
      <w:r>
        <w:rPr/>
        <w:t xml:space="preserve"> Денежные средства, необходимые для закупки оборудования, запуска производства, формирования оборотного капитала планируется привлечь за счет размещения пакета акций, соответствующего 70%-ной доле в уставном капитале. Сведения о форме оплаты акций вновь создаваемого ОАО приведены в таблице 2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2 - Форма внесения вкладов в уставный капитал ОАО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5954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внесения вклада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Фирма Сапфир», ЗАО «Байкал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ИОКР, техническая документация на приборы учета, контроля и регулирования тепло- и  водопотребления, товарная марка приборов «Саяны», «ноу-хау» и др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Правительств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а долгосрочной аренды земельного участка, права собственности на здания и сооружения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акционер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ли иные активы (по согласованию с другими акционерами)</w:t>
            </w:r>
          </w:p>
        </w:tc>
      </w:tr>
    </w:tbl>
    <w:p>
      <w:pPr>
        <w:pStyle w:val="Normal"/>
        <w:widowControl w:val="false"/>
        <w:spacing w:lineRule="exact" w:line="320"/>
        <w:ind w:firstLine="72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варительная стоимостная оценка имущества и прав акционеров, переданных для реализации проекта и использованная в расчетах представлена в таблице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блица 3 - Стоимостная оценка имущества (прав) акционеров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685"/>
        <w:gridCol w:w="2268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мущественные прав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стоимостная оценка, тыс. US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Прав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долгосрочной аренды земельного участка, права собственности на здания 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Фирма Сапфир», ЗАО «Байк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ИОКР, техническая документация на приборы учета, контроля и регулирования тепло- и водопотребления, товарная марка приборов «Саяны», «ноу-хау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5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Система управления предприятием была спроектирована с учетом функций, которые необходимо выполнять для эффективного управления производством, а также с учетом масштабов производственно-коммерческой деятельности создаваем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ффективного управления производством необходимо выполнение следующих блоков функ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аркетинг: </w:t>
      </w:r>
      <w:r>
        <w:rPr/>
        <w:t xml:space="preserve">разработка конкурентной стратегии предприятия; оценка емкости рынка, в т.ч. по регионам; определение целевых сегментов, оценка уровня удовлетворенности спроса на целевых рынках; изучение реакции рынка на приборы и требований покупателей к изделиям; </w:t>
        <w:tab/>
        <w:t>оценка конкуренции (потребительские свойства, качество, цены, условия поставки, скидки, сервис, импорт); организация участия предприятия в выставка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быт: </w:t>
      </w:r>
      <w:r>
        <w:rPr/>
        <w:t xml:space="preserve">формирование сбытовой сети, заключение договоров с дилерами и др. деловыми партнерами (в т.ч. в регионах); </w:t>
        <w:tab/>
        <w:t>поиск покупателей и заключение договоров на поставку; контроль исполнения договоров с покупателями; разработка системы цен и скидок на приборы; контроль дебиторской задолженности и работа с покупателями по ее взысканию; организация системы послепродажного обслужива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атериально-техническое снабжение: </w:t>
      </w:r>
      <w:r>
        <w:rPr/>
        <w:t>обеспечение производства сырьем, материалами, комплектующими в соответствии с производственной программой; логистика (рационализация материальных потоков); поддержание оптимального уровня запасов; обеспечение сохранности материальных ресурс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Экономика и финансы: </w:t>
      </w:r>
      <w:r>
        <w:rPr/>
        <w:t>разработка бизнес-планов и бюджетов (текущих и оперативных), в т.ч. по производственным подразделениям; обоснование цен на приборы и системы скидок; расчет и нормирование затрат на выпуск приборов; проведение технико-экономических расчетов для обоснования управленческих решений; оценка эффективности инвестици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чет (бухгалтерский и управленческий): </w:t>
      </w:r>
      <w:r>
        <w:rPr/>
        <w:t>определение учетной политики предприятия; разработка системы аналитического (управленческого) учета; ведение учета хозяйственных операций в соответствии с требованиями законодательства РФ; подготовка форм внутренней (управленческой) отчетности; кассовое обслуживание; проведение инвентаризаций имуществ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изводство: </w:t>
      </w:r>
      <w:r>
        <w:rPr/>
        <w:t>участие в разработке производственной программы; организация производства приборов в соответствии с производственной программой и контроль ее исполнения; контроль производственных издержек (бюджетов производственных подразделений); обеспечение безопасности производства и труд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правление качеством продукции: </w:t>
      </w:r>
      <w:r>
        <w:rPr/>
        <w:t>организация входного контроля сырья, материалов и комплектующих; организация промежуточного технологического контроля; организация метрологического контроля (поверки) приборов; организация эксплуатации, ремонта и поверки эталонного оборудова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нструкторские службы и новая продукция: </w:t>
      </w:r>
      <w:r>
        <w:rPr/>
        <w:t>разработка нестандартного оборудования и оснастки; разработка новых приборов; модифицирование выпускаемых приборов с учетом требований рынка; организация работ по сертификации продукции; организация патентной работы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лужба главного механика: </w:t>
      </w:r>
      <w:r>
        <w:rPr/>
        <w:t>эксплуатация оборудования; разработка графиков ремонтов оборудования и составление смет затрат на ремонт; организация проведения ремонтов оборудования (текущего и капитального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дры: </w:t>
      </w:r>
      <w:r>
        <w:rPr/>
        <w:t>поиск работников необходимой квалификации; прием-увольнение работников, в т.ч. на основе контрактов; учет кадровой информации; организация учета рабочего времен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Делопроизводство: </w:t>
      </w:r>
      <w:r>
        <w:rPr/>
        <w:t xml:space="preserve">прием, регистрация и систематизация входящей и исходящей информации; </w:t>
        <w:tab/>
        <w:t>своевременное доведение информации до заинтересованных лиц и подразделений;</w:t>
        <w:tab/>
        <w:t>хранение документаци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мпьютеры, связь: </w:t>
      </w:r>
      <w:r>
        <w:rPr/>
        <w:t>покупка, ремонт, обслуживание компьютеров; эксплуатация локальной сети; программное обеспечение (покупка, адаптация или разработка); работа с сетью Интернет, оформление сайт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ируется, что система управления Предприятием будет организована как матричная. Матричная организационная структура позволяет сочетать функциональную и продуктовую специализацию в управлении, а также реализовать персональную ответственность «продуктовых» менеджеров за результаты производства и продаж по конкретным видам приборов. Организационная структура управления представлена на рисунке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объема управленческих функций, была запроектирована следующая численность аппарата управления по службам, представленная в таблиц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 - Проект штатного расписания АУП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118"/>
      </w:tblGrid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Управленческие функции (служб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Генеральный директ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Заместитель дирек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Главный 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bookmarkStart w:id="16" w:name="OCRUncertain727"/>
            <w:r>
              <w:rPr>
                <w:lang w:val="en-US" w:eastAsia="en-US"/>
              </w:rPr>
              <w:t>1</w:t>
            </w:r>
            <w:bookmarkEnd w:id="16"/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кетин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бы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t>15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Экономика и финан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чет (бухгалтерский и управленческ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ганизация производства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лужба главного механика, технолог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Управление качеств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онструкторские службы и новая продук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ад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елопроизвод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омпьютеры, связ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хра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/>
              <w:t>15</w:t>
            </w:r>
          </w:p>
        </w:tc>
      </w:tr>
      <w:tr>
        <w:trPr>
          <w:trHeight w:val="3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6445</wp:posOffset>
                </wp:positionH>
                <wp:positionV relativeFrom="paragraph">
                  <wp:posOffset>-69215</wp:posOffset>
                </wp:positionV>
                <wp:extent cx="120840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ер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5pt;mso-wrap-distance-left:9.05pt;mso-wrap-distance-right:9.05pt;mso-wrap-distance-top:0pt;mso-wrap-distance-bottom:0pt;margin-top:-5.45pt;mso-position-vertical-relative:text;margin-left:36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енера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21037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pt" to="359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8880</wp:posOffset>
                </wp:positionH>
                <wp:positionV relativeFrom="paragraph">
                  <wp:posOffset>50800</wp:posOffset>
                </wp:positionV>
                <wp:extent cx="635" cy="549275"/>
                <wp:effectExtent l="76200" t="635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pt" to="194.4pt,47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0480</wp:posOffset>
                </wp:positionH>
                <wp:positionV relativeFrom="paragraph">
                  <wp:posOffset>50800</wp:posOffset>
                </wp:positionV>
                <wp:extent cx="635" cy="549275"/>
                <wp:effectExtent l="76200" t="635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pt" to="302.4pt,47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0720</wp:posOffset>
                </wp:positionH>
                <wp:positionV relativeFrom="paragraph">
                  <wp:posOffset>50800</wp:posOffset>
                </wp:positionV>
                <wp:extent cx="21951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pt" to="626.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5280</wp:posOffset>
                </wp:positionH>
                <wp:positionV relativeFrom="paragraph">
                  <wp:posOffset>50800</wp:posOffset>
                </wp:positionV>
                <wp:extent cx="635" cy="549275"/>
                <wp:effectExtent l="76200" t="635" r="76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4pt" to="626.4pt,47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75120</wp:posOffset>
                </wp:positionH>
                <wp:positionV relativeFrom="paragraph">
                  <wp:posOffset>50800</wp:posOffset>
                </wp:positionV>
                <wp:extent cx="635" cy="549275"/>
                <wp:effectExtent l="76200" t="635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4pt" to="525.6pt,47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2080</wp:posOffset>
                </wp:positionH>
                <wp:positionV relativeFrom="paragraph">
                  <wp:posOffset>56515</wp:posOffset>
                </wp:positionV>
                <wp:extent cx="635" cy="183515"/>
                <wp:effectExtent l="76200" t="635" r="762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.45pt" to="410.4pt,18.8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115</wp:posOffset>
                </wp:positionH>
                <wp:positionV relativeFrom="paragraph">
                  <wp:posOffset>50165</wp:posOffset>
                </wp:positionV>
                <wp:extent cx="1208405" cy="659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конструкт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pt;mso-wrap-distance-left:9.05pt;mso-wrap-distance-right:9.05pt;mso-wrap-distance-top:0pt;mso-wrap-distance-bottom:0pt;margin-top:3.95pt;mso-position-vertical-relative:text;margin-left:58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констр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50165</wp:posOffset>
                </wp:positionV>
                <wp:extent cx="1208405" cy="659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по маркетингу и сбыт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pt;mso-wrap-distance-left:9.05pt;mso-wrap-distance-right:9.05pt;mso-wrap-distance-top:0pt;mso-wrap-distance-bottom:0pt;margin-top:3.95pt;mso-position-vertical-relative:text;margin-left:1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по маркетингу и сб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5515</wp:posOffset>
                </wp:positionH>
                <wp:positionV relativeFrom="paragraph">
                  <wp:posOffset>50165</wp:posOffset>
                </wp:positionV>
                <wp:extent cx="1208405" cy="659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по качеству и метроло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pt;mso-wrap-distance-left:9.05pt;mso-wrap-distance-right:9.05pt;mso-wrap-distance-top:0pt;mso-wrap-distance-bottom:0pt;margin-top:3.95pt;mso-position-vertical-relative:text;margin-left:47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по качеству и метр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3915</wp:posOffset>
                </wp:positionH>
                <wp:positionV relativeFrom="paragraph">
                  <wp:posOffset>50165</wp:posOffset>
                </wp:positionV>
                <wp:extent cx="1208405" cy="659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по производств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pt;mso-wrap-distance-left:9.05pt;mso-wrap-distance-right:9.05pt;mso-wrap-distance-top:0pt;mso-wrap-distance-bottom:0pt;margin-top:3.95pt;mso-position-vertical-relative:text;margin-left:36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по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315</wp:posOffset>
                </wp:positionH>
                <wp:positionV relativeFrom="paragraph">
                  <wp:posOffset>50165</wp:posOffset>
                </wp:positionV>
                <wp:extent cx="1208405" cy="6597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бухгалтер – финансовый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5pt;mso-wrap-distance-left:9.05pt;mso-wrap-distance-right:9.05pt;mso-wrap-distance-top:0pt;mso-wrap-distance-bottom:0pt;margin-top:3.95pt;mso-position-vertical-relative:text;margin-left:25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бухгалтер – финансов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8880</wp:posOffset>
                </wp:positionH>
                <wp:positionV relativeFrom="paragraph">
                  <wp:posOffset>160020</wp:posOffset>
                </wp:positionV>
                <wp:extent cx="635" cy="274955"/>
                <wp:effectExtent l="76200" t="635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6pt" to="194.4pt,34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0480</wp:posOffset>
                </wp:positionH>
                <wp:positionV relativeFrom="paragraph">
                  <wp:posOffset>160020</wp:posOffset>
                </wp:positionV>
                <wp:extent cx="635" cy="274955"/>
                <wp:effectExtent l="76200" t="635" r="762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6pt" to="302.4pt,34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2080</wp:posOffset>
                </wp:positionH>
                <wp:positionV relativeFrom="paragraph">
                  <wp:posOffset>160020</wp:posOffset>
                </wp:positionV>
                <wp:extent cx="635" cy="274955"/>
                <wp:effectExtent l="76200" t="635" r="762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pt" to="410.4pt,34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75120</wp:posOffset>
                </wp:positionH>
                <wp:positionV relativeFrom="paragraph">
                  <wp:posOffset>160020</wp:posOffset>
                </wp:positionV>
                <wp:extent cx="635" cy="2286635"/>
                <wp:effectExtent l="76200" t="635" r="762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2.6pt" to="525.6pt,192.6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46720</wp:posOffset>
                </wp:positionH>
                <wp:positionV relativeFrom="paragraph">
                  <wp:posOffset>160020</wp:posOffset>
                </wp:positionV>
                <wp:extent cx="635" cy="274955"/>
                <wp:effectExtent l="76200" t="635" r="762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2.6pt" to="633.6pt,34.2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77730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684pt,5.6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635" cy="4578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72pt,41.6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78240</wp:posOffset>
                </wp:positionH>
                <wp:positionV relativeFrom="paragraph">
                  <wp:posOffset>71755</wp:posOffset>
                </wp:positionV>
                <wp:extent cx="635" cy="31095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5.65pt" to="691.2pt,250.4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1715</wp:posOffset>
                </wp:positionH>
                <wp:positionV relativeFrom="paragraph">
                  <wp:posOffset>88265</wp:posOffset>
                </wp:positionV>
                <wp:extent cx="1208405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кторс-кие служб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pt;mso-wrap-distance-left:9.05pt;mso-wrap-distance-right:9.05pt;mso-wrap-distance-top:0pt;mso-wrap-distance-bottom:0pt;margin-top:6.95pt;mso-position-vertical-relative:text;margin-left:5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трукторс-ки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6615</wp:posOffset>
                </wp:positionH>
                <wp:positionV relativeFrom="paragraph">
                  <wp:posOffset>88265</wp:posOffset>
                </wp:positionV>
                <wp:extent cx="140081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изводственны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37.5pt;mso-wrap-distance-left:9.05pt;mso-wrap-distance-right:9.05pt;mso-wrap-distance-top:0pt;mso-wrap-distance-bottom:0pt;margin-top:6.95pt;mso-position-vertical-relative:text;margin-left:36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извод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1345</wp:posOffset>
                </wp:positionH>
                <wp:positionV relativeFrom="paragraph">
                  <wp:posOffset>88265</wp:posOffset>
                </wp:positionV>
                <wp:extent cx="1208405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маркетин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pt;mso-wrap-distance-left:9.05pt;mso-wrap-distance-right:9.05pt;mso-wrap-distance-top:0pt;mso-wrap-distance-bottom:0pt;margin-top:6.95pt;mso-position-vertical-relative:text;margin-left:14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3895</wp:posOffset>
                </wp:positionH>
                <wp:positionV relativeFrom="paragraph">
                  <wp:posOffset>88265</wp:posOffset>
                </wp:positionV>
                <wp:extent cx="1208405" cy="3854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6.95pt;mso-position-vertical-relative:text;margin-left:25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160020</wp:posOffset>
                </wp:positionV>
                <wp:extent cx="1208405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 по теплосчетчик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pt;mso-wrap-distance-left:9.05pt;mso-wrap-distance-right:9.05pt;mso-wrap-distance-top:0pt;mso-wrap-distance-bottom:0pt;margin-top:12.6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 по теплосчетч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8880</wp:posOffset>
                </wp:positionH>
                <wp:positionV relativeFrom="paragraph">
                  <wp:posOffset>172720</wp:posOffset>
                </wp:positionV>
                <wp:extent cx="635" cy="920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6pt" to="194.4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4610</wp:posOffset>
                </wp:positionH>
                <wp:positionV relativeFrom="paragraph">
                  <wp:posOffset>92710</wp:posOffset>
                </wp:positionV>
                <wp:extent cx="635" cy="920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7.3pt" to="304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2080</wp:posOffset>
                </wp:positionH>
                <wp:positionV relativeFrom="paragraph">
                  <wp:posOffset>172720</wp:posOffset>
                </wp:positionV>
                <wp:extent cx="635" cy="1555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3.6pt" to="410.4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46720</wp:posOffset>
                </wp:positionH>
                <wp:positionV relativeFrom="paragraph">
                  <wp:posOffset>172720</wp:posOffset>
                </wp:positionV>
                <wp:extent cx="635" cy="920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3.6pt" to="633.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3895</wp:posOffset>
                </wp:positionH>
                <wp:positionV relativeFrom="paragraph">
                  <wp:posOffset>80645</wp:posOffset>
                </wp:positionV>
                <wp:extent cx="1208405" cy="6597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1.95pt;mso-wrap-distance-left:9.05pt;mso-wrap-distance-right:9.05pt;mso-wrap-distance-top:0pt;mso-wrap-distance-bottom:0pt;margin-top:6.35pt;mso-position-vertical-relative:text;margin-left:25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7115</wp:posOffset>
                </wp:positionH>
                <wp:positionV relativeFrom="paragraph">
                  <wp:posOffset>74930</wp:posOffset>
                </wp:positionV>
                <wp:extent cx="1208405" cy="476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ба гл. механи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pt;mso-wrap-distance-left:9.05pt;mso-wrap-distance-right:9.05pt;mso-wrap-distance-top:0pt;mso-wrap-distance-bottom:0pt;margin-top:5.9pt;mso-position-vertical-relative:text;margin-left:58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ба гл. 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715</wp:posOffset>
                </wp:positionH>
                <wp:positionV relativeFrom="paragraph">
                  <wp:posOffset>74930</wp:posOffset>
                </wp:positionV>
                <wp:extent cx="1208405" cy="3854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5.9pt;mso-position-vertical-relative:text;margin-left:1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635" cy="1835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72pt,21.2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8880</wp:posOffset>
                </wp:positionH>
                <wp:positionV relativeFrom="paragraph">
                  <wp:posOffset>90170</wp:posOffset>
                </wp:positionV>
                <wp:extent cx="635" cy="920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1pt" to="194.4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80645</wp:posOffset>
                </wp:positionV>
                <wp:extent cx="1208405" cy="476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 по водосчетчик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pt;mso-wrap-distance-left:9.05pt;mso-wrap-distance-right:9.05pt;mso-wrap-distance-top:0pt;mso-wrap-distance-bottom:0pt;margin-top:6.35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 по водосчетч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0715</wp:posOffset>
                </wp:positionH>
                <wp:positionV relativeFrom="paragraph">
                  <wp:posOffset>-7620</wp:posOffset>
                </wp:positionV>
                <wp:extent cx="1208405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набж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7.5pt;mso-wrap-distance-left:9.05pt;mso-wrap-distance-right:9.05pt;mso-wrap-distance-top:0pt;mso-wrap-distance-bottom:0pt;margin-top:-0.6pt;mso-position-vertical-relative:text;margin-left:1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635" cy="1835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15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99695</wp:posOffset>
                </wp:positionV>
                <wp:extent cx="635" cy="5492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85pt" to="194.4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35</wp:posOffset>
                </wp:positionH>
                <wp:positionV relativeFrom="paragraph">
                  <wp:posOffset>1270</wp:posOffset>
                </wp:positionV>
                <wp:extent cx="1208405" cy="10248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 по системам регулирования теплопотребле-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80.7pt;mso-wrap-distance-left:9.05pt;mso-wrap-distance-right:9.05pt;mso-wrap-distance-top:0pt;mso-wrap-distance-bottom:0pt;margin-top:0.1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 по системам регулирования теплопотребле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5515</wp:posOffset>
                </wp:positionH>
                <wp:positionV relativeFrom="paragraph">
                  <wp:posOffset>99060</wp:posOffset>
                </wp:positionV>
                <wp:extent cx="1208405" cy="7505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ия градуировки и повер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9.1pt;mso-wrap-distance-left:9.05pt;mso-wrap-distance-right:9.05pt;mso-wrap-distance-top:0pt;mso-wrap-distance-bottom:0pt;margin-top:7.8pt;mso-position-vertical-relative:text;margin-left:47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ия градуировки и п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99060</wp:posOffset>
                </wp:positionV>
                <wp:extent cx="1414145" cy="4978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изводственные и участ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39.2pt;mso-wrap-distance-left:9.05pt;mso-wrap-distance-right:9.05pt;mso-wrap-distance-top:0pt;mso-wrap-distance-bottom:0pt;margin-top:7.8pt;mso-position-vertical-relative:text;margin-left:35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изводственные и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715</wp:posOffset>
                </wp:positionH>
                <wp:positionV relativeFrom="paragraph">
                  <wp:posOffset>99060</wp:posOffset>
                </wp:positionV>
                <wp:extent cx="1208405" cy="8426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ладское хозяйство и транспортная служб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66.35pt;mso-wrap-distance-left:9.05pt;mso-wrap-distance-right:9.05pt;mso-wrap-distance-top:0pt;mso-wrap-distance-bottom:0pt;margin-top:7.8pt;mso-position-vertical-relative:text;margin-left:1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ладское хозяйство и транспорт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635" cy="3663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38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123825</wp:posOffset>
                </wp:positionV>
                <wp:extent cx="777303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75pt" to="691.2pt,9.7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7132955" cy="27495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1 - Организационная структура управлени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08pt;margin-top:2.8pt;width:561.6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унок 1 - Организационная структура упра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Разработка маркетингового пла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сбыта приборов учета, контроля и регулирования тепло- и водопотребления по настоящему проекту ориентирована не на конечных, а на оптовых покупателей. Это связано с тем, что конечный потребитель заинтересован не в приборе как таковом, а в результатах его работы. Поскольку измерительные приборы требуют установки, настройки и обслуживания, в качестве оптовых покупателей выступают специализированные организации, осуществляющие полный комплекс услуг, связанных с эксплуатацией измерительных приборов, а именн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 </w:t>
      </w:r>
      <w:r>
        <w:rPr/>
        <w:t>проектир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 </w:t>
      </w:r>
      <w:r>
        <w:rPr/>
        <w:t>монтаж и нала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 </w:t>
      </w:r>
      <w:r>
        <w:rPr/>
        <w:t>ремон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 </w:t>
      </w:r>
      <w:r>
        <w:rPr/>
        <w:t>замену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приборов оптовыми покупателями, имеющими специальные знания и навыки, ориентированными на их последующее обслуживание осуществляется по иным критериям, чем индивидуальными потребителями. На первый план, помимо цен, выходят надежность поставщика и короткие сроки поставки изделий, надежность приборов в эксплуатации, простота монтажа. Оптовые покупатели, обслуживающие закупленные приборы, заинтересованы в установлении долгосроч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обстоятельства учтены при разработке комплекса маркетинга, ориентированного на изготовление недорогих высоконадежных простых в монтаже и эксплуатации приборов, поставляемых покупателю сразу же после оплаты или с отсрочкой платеж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кцент в освоении рынка будет сделан на Московский регион. В то же время в других регионах также планируется проводить активную маркетинговую политику. В настоящее время, помимо Московского, в качестве стратегических регионов определены: Калужская, Рязанская, Воронежская, Екатеринбургская, Волгоградский области, Уральский регион, Сахалин, Красноярский кра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этих регионах товаропроводящая сеть строится на основе делового партнерства с местными фирмами. Планируется привлечение региональных фирм к сотрудничеству по следующим направлениям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/>
        <w:t xml:space="preserve">торговые </w:t>
      </w:r>
      <w:bookmarkStart w:id="17" w:name="OCRUncertain602"/>
      <w:r>
        <w:rPr/>
        <w:t>дилер</w:t>
      </w:r>
      <w:bookmarkEnd w:id="17"/>
      <w:r>
        <w:rPr/>
        <w:t>ы;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ind w:left="0" w:firstLine="709"/>
        <w:jc w:val="both"/>
        <w:rPr>
          <w:lang w:val="en-US" w:eastAsia="en-US"/>
        </w:rPr>
      </w:pPr>
      <w:r>
        <w:rPr/>
        <w:t>дилеры по продаже и обслуживанию прибо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едусматривается также передача местным производителям прав на выпуск сложных видов приборов </w:t>
      </w:r>
      <w:bookmarkStart w:id="18" w:name="OCRUncertain613"/>
      <w:r>
        <w:rPr/>
        <w:t>(тепловычислители,</w:t>
      </w:r>
      <w:bookmarkEnd w:id="18"/>
      <w:r>
        <w:rPr/>
        <w:t xml:space="preserve"> расходомеры, электронные блоки регулирования). Передаче подлежат товарная марка, сертификат и </w:t>
      </w:r>
      <w:bookmarkStart w:id="19" w:name="OCRUncertain612"/>
      <w:r>
        <w:rPr/>
        <w:t>отверточная</w:t>
      </w:r>
      <w:bookmarkEnd w:id="19"/>
      <w:r>
        <w:rPr/>
        <w:t xml:space="preserve"> технология. При этом до</w:t>
      </w:r>
      <w:r>
        <w:rPr>
          <w:lang w:val="en-US" w:eastAsia="en-US"/>
        </w:rPr>
        <w:t xml:space="preserve"> 50</w:t>
      </w:r>
      <w:r>
        <w:rPr/>
        <w:t xml:space="preserve"> процентов комплектующих, включая основные узлы, поставляется местным производителям от головного предприятия. Таким образом, достигается сразу несколько целей: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/>
        <w:t>с помощью местных производителей происходит завоевание региональных рынков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/>
        <w:t>производственные мощности по выпуску приборов Проекта расширяются без дополнительных капитальных вложений;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/>
        <w:t>формируется дополнительная прибыль от продажи технической документации и поставок комплектующих изделий региональным производител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Цены на приборы формируются на условиях «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work</w:t>
      </w:r>
      <w:r>
        <w:rPr/>
        <w:t>». Однако в системе маркетинга предусмотрен дополнительный сервис, связанный с доставкой продукции до покупателя или перевозчика на коммерческих условиях. Для этих целей в структуре предприятия специально создана транспортно-экспедиторская служб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стимулирования продаж предполагается использовать следующие основные ме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едоставление торговых скидок (оптовым покупателям</w:t>
      </w:r>
      <w:bookmarkStart w:id="20" w:name="OCRUncertain561"/>
      <w:r>
        <w:rPr/>
        <w:t>,</w:t>
      </w:r>
      <w:bookmarkEnd w:id="20"/>
      <w:r>
        <w:rPr/>
        <w:t xml:space="preserve"> постоянным клиентам, за покупку продукции в комплекте). Средняя величина скидки была принята в размере 10% на все виды приборов, максимальная может достигать 25%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езонные скидки в размере</w:t>
      </w:r>
      <w:r>
        <w:rPr>
          <w:lang w:val="en-US" w:eastAsia="en-US"/>
        </w:rPr>
        <w:t xml:space="preserve"> 10</w:t>
      </w:r>
      <w:r>
        <w:rPr/>
        <w:t>% от стоимости всех изделий на период с января по март каждого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родажа с отсрочкой платежа за поставленную продукцию. В расчетах по инвестиционному проекту учтены следующие средние сроки, связанные с отсрочкой платежей</w:t>
      </w:r>
      <w:r>
        <w:rPr>
          <w:lang w:val="en-US" w:eastAsia="en-US"/>
        </w:rPr>
        <w:t xml:space="preserve"> (15</w:t>
      </w:r>
      <w:r>
        <w:rPr/>
        <w:t xml:space="preserve"> дней на доведение продукции до потребителя и</w:t>
      </w:r>
      <w:r>
        <w:rPr>
          <w:lang w:val="en-US" w:eastAsia="en-US"/>
        </w:rPr>
        <w:t xml:space="preserve"> 15 </w:t>
      </w:r>
      <w:r>
        <w:rPr/>
        <w:t>дней задержки платежа после ее поставки потребител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тимулирования продаж также предполагается использовать рекламу. Имея в виду производственно-технический характер приборов Проекта, проведение широкой рекламы в средствах массовой информации, ориентированных на индивидуальных потребителей является неэффективным. Информирование потенциальных покупателей предполагается осуществлять через местные администрации, курирующие региональные программы по энергосбережению, публикации в специализированных изд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четом высокого технического уровня организаций - оптовых покупателей приборов Проекта, большое внимание будет уделено оформлению сайта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 также регулярное представление приборов на специализированных технических выставках, таких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429" w:hanging="1429"/>
        <w:jc w:val="both"/>
        <w:rPr/>
      </w:pPr>
      <w:r>
        <w:rPr/>
        <w:t>ежегодная выставка «Москва - энергоэффективный город»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429" w:hanging="1429"/>
        <w:jc w:val="both"/>
        <w:rPr/>
      </w:pPr>
      <w:r>
        <w:rPr/>
        <w:t>региональные ежегодные выставки «Энергосбережени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1429" w:hanging="1429"/>
        <w:jc w:val="both"/>
        <w:rPr/>
      </w:pPr>
      <w:r>
        <w:rPr/>
        <w:t>межведомственные выставки по линии Минстроя РФ и Минтопа РФ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тавки приборов учета, контроля и регулирования тепло- и водопотребления потребителям могут осуществляться в нескольких модификациях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/>
        <w:t>по составу комплект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/>
        <w:t>по диаметру водосчетчиков и расходомеров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/>
        <w:t>по наличию необходимого дополнительного электронного оборудования и программного обеспечения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/>
        <w:t xml:space="preserve">с учетом иных возможных </w:t>
      </w:r>
      <w:bookmarkStart w:id="21" w:name="OCRUncertain575"/>
      <w:r>
        <w:rPr/>
        <w:t xml:space="preserve">требований потребителя </w:t>
      </w:r>
      <w:bookmarkEnd w:id="21"/>
      <w:r>
        <w:rPr/>
        <w:t xml:space="preserve"> к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купателям приборов будет предоставлен следующий комплекс гарантийных обязательств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/>
      </w:pPr>
      <w:r>
        <w:rPr/>
        <w:t xml:space="preserve">гарантийный срок службы </w:t>
      </w:r>
      <w:r>
        <w:rPr>
          <w:i/>
        </w:rPr>
        <w:t xml:space="preserve">- </w:t>
      </w:r>
      <w:r>
        <w:rPr/>
        <w:t>2 год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ind w:left="0" w:firstLine="709"/>
        <w:jc w:val="both"/>
        <w:rPr>
          <w:lang w:val="en-US" w:eastAsia="en-US"/>
        </w:rPr>
      </w:pPr>
      <w:r>
        <w:rPr/>
        <w:t>замена (а не ремонт) приборов, вышедших из строя в течение гарантийного срока продук</w:t>
      </w:r>
      <w:bookmarkStart w:id="22" w:name="OCRUncertain597"/>
      <w:r>
        <w:rPr/>
        <w:t>ц</w:t>
      </w:r>
      <w:bookmarkEnd w:id="22"/>
      <w:r>
        <w:rPr/>
        <w:t>ии за счет производ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слегарантийное обслуживание предусматривает замену вышедших из строя приборов или их обмен на более современные образцы на льготных условиях (со скидками)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color w:val="000000"/>
          <w:sz w:val="28"/>
          <w:szCs w:val="28"/>
        </w:rPr>
        <w:t>2.3. Оценка уровня риска про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роекта показывает, что наиболее значимыми факторами риск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держка сроков ввода предприятия в действие и выхода на проектную мощность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Негативные последствия наступления этого риска: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задержка выхода предприятия на рынок и трудности в реализации стратегической цели проекта – охват до 25% российского рынка;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длинение сроков омертвления капитала в виде незавершенного строительства;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худшение показателей эффективности проект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Меры противодействия риску: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выбор подрядчиков на альтернативной основе,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тщательная проработка условий контрактов и предусмотрение в них штрафных санкций за срыв сроков выполнения работ и недостаточное качество;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планирование дополнительных средств на компенсацию непредвиденных затр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2329" w:hanging="2329"/>
        <w:jc w:val="both"/>
        <w:rPr>
          <w:b/>
          <w:b/>
        </w:rPr>
      </w:pPr>
      <w:r>
        <w:rPr>
          <w:b/>
        </w:rPr>
        <w:t>Увеличение стоимости строительств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Негативные последствия наступления этого риска: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недостаток средств для финансирования проекта и, как следствия, срыв задержка сроков реализации проекта со всеми вытекающими последствиями или потребность в привлечении заемных средств;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худшение показателей эффективности проект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Меры противодействия риску: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планирование дополнительных средств на компенсацию непредвиденных затрат;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выбор надежных поставщиков и подрядч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2329" w:hanging="2329"/>
        <w:jc w:val="both"/>
        <w:rPr>
          <w:b/>
          <w:b/>
        </w:rPr>
      </w:pPr>
      <w:r>
        <w:rPr>
          <w:b/>
        </w:rPr>
        <w:t>Снижение цен на продукцию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Негативные последствия наступления этого риска: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худшение показателей эффективности проекта (удлинение сроков окупаемости и т.п.)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снижение доходности вложений акционеро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Меры противодействия риску: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разработка комплекса мероприятий по снижению издержек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интенсификация усилий по сбыту с целью увеличения объемов продаж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освоение новых региональных рынков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модификация продукции применительно к потребностям других пользов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2329" w:hanging="2329"/>
        <w:jc w:val="both"/>
        <w:rPr>
          <w:b/>
          <w:b/>
        </w:rPr>
      </w:pPr>
      <w:r>
        <w:rPr>
          <w:b/>
        </w:rPr>
        <w:t>Снижение объемов продаж против запланированного уровня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Негативные последствия наступления этого риска: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худшение показателей эффективности проекта (удлинение сроков окупаемости и т.п.)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снижение доходности вложений акционеро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Меры противодействия риску: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интенсификация усилий по сбыту, освоение новых региональных рынков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модификация продукции применительно к потребностям других пользователей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лучшение сервиса и послепродажного обслуживания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использование резерва повышения цен (по сравнению с конкурентами);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разработка комплекса мероприятий по снижению издерж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2329" w:hanging="2329"/>
        <w:jc w:val="both"/>
        <w:rPr>
          <w:b/>
          <w:b/>
        </w:rPr>
      </w:pPr>
      <w:r>
        <w:rPr>
          <w:b/>
        </w:rPr>
        <w:t>Увеличение стоимости сырья и материало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Негативные последствия наступления этого риска: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худшение показателей эффективности проекта (удлинение сроков окупаемости и т.п.);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снижение доходности вложений акционеро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Меры противодействия риску: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выбор надежных поставщиков;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управление запасами;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разработка комплекса мероприятий по снижению материальных потер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2329" w:hanging="2329"/>
        <w:jc w:val="both"/>
        <w:rPr/>
      </w:pPr>
      <w:r>
        <w:rPr>
          <w:b/>
        </w:rPr>
        <w:t>Задержка оплаты продукции покупателями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Негативные последствия наступления этого риска: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недостаток оборотного капитала и потребность в привлечении средств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  <w:u w:val="single"/>
        </w:rPr>
      </w:pPr>
      <w:r>
        <w:rPr>
          <w:szCs w:val="24"/>
          <w:u w:val="single"/>
        </w:rPr>
        <w:t>Меры противодействия риску: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внедрение системы управления оборотным капиталом и, в частности, дебиторской задолженностью;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стимулирование покупателей, обеспечивающих своевременную оплату;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планирование резервов на формирование оборотного капитала (непредвиденных расход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проанализированных рисков, имеется риск, связанный с потерей имущества в процессе реализации проекта. Компенсация подобных затрат традиционно обеспечивается за счет страхования имущества. На инвестиционной стадии эти затраты были включены в состав непредвиденных затрат, на стадии функционирования производства – в текущие издержки по статье «прочи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чественный анализ рисков проекта позволяет сделать выводы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проект обладает хорошей устойчивостью по всем проанализированным факторам риска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последствия наступления рисков могут быть компенсированы в процессе реализации проекта с помощью предусмотренных мер противодействия риска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глава 3. </w:t>
      </w:r>
      <w:r>
        <w:rPr>
          <w:sz w:val="28"/>
          <w:szCs w:val="28"/>
        </w:rPr>
        <w:t>Обоснование эффективности инновационного проекта, расчёт его финансовых показателей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1. Анализ затрат на проект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Реализацию инвестиционного проекта планируется осуществлять в несколько этап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Этап 1</w:t>
      </w:r>
      <w:r>
        <w:rPr/>
        <w:t xml:space="preserve"> – Создание предприятия: начало формирование штата; ремонт и оборудование помещений - офис, склады; заключение контрактов на поставку оборудования, изготовление нестандартного оборудования и оснастки; преддоговорная работа с потенциальными покупателями. Длительность этапа – 2 меся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Этап 2</w:t>
      </w:r>
      <w:r>
        <w:rPr/>
        <w:t xml:space="preserve"> – Подготовка производства: ремонт и подготовка производственных и резервных помещений; покупка и установка оборудования и оснастки; покупка грузового транспорта; завершение формирования штата; обучение персонала; отработка технологического процесса; сертификация продукции; заключение договоров на поставку приборов; формирование сбытовой сети, заключение договоров с дилерами; проведение рекламной кампании; формирование запасов сырья и комплектующих. Длительность этапа – 4 меся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Этап 3 </w:t>
      </w:r>
      <w:r>
        <w:rPr/>
        <w:t>– Выход на проектную мощность: выпуск готовой продукции с постепенным увеличением объемов продаж. Длительность этапа – 3 меся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траты на оборудование представлены в таблицах 5 и 6. Общая сумма затрат на оборудования по предприятию составляет 2 497,8 тыс. USD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траты на проведение пуско-наладочных работ были приняты на уровне 20% от стоимости оборудования и составили 500 тыс. US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ируется, что для размещения производства необходимо выполнить ремонт, включающий внутреннюю отделку помещений и прокладку необходимых инженерных коммуникаций (дополнительных электрических и телефонных линий). Затраты на ремонт оценивались, исходя из площади помещений с учетом рыночных расценок на проведение таких работ (порядка 200 USD/кв.м.). Обоснование суммы затрат на проведение ремонта помещений представлено в таблице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ремонта помещений, были запланированы затраты на обеспечение офиса мебелью и оргтехникой. Обоснование сумм этих затрат приведено в таблице 8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Таблица 5 - Потребность в отечественном оборудовании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559"/>
        <w:gridCol w:w="1701"/>
        <w:gridCol w:w="1418"/>
      </w:tblGrid>
      <w:tr>
        <w:trPr>
          <w:trHeight w:val="560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ед-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USD</w:t>
            </w:r>
          </w:p>
        </w:tc>
      </w:tr>
      <w:tr>
        <w:trPr>
          <w:trHeight w:val="247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х механообработки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 1К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Токарно-винторезный с ЧПУ 16К20Ф3С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ьно-фрезерные станки 6Т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аргонно-дуговойсварки АARISTOTIC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8,4</w:t>
            </w:r>
          </w:p>
        </w:tc>
      </w:tr>
      <w:tr>
        <w:trPr>
          <w:trHeight w:val="305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х пластмассового литья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ст автоматы ТПА Д-3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ссформ для деталей водосче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6</w:t>
            </w:r>
          </w:p>
        </w:tc>
      </w:tr>
      <w:tr>
        <w:trPr>
          <w:trHeight w:val="305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 сборки водосчетчиков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ецинстр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ча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05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 сборки счетчиков-расходомеров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е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лесарного инстр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ча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5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 сборки систем регулирования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е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лесарного инстр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ас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5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радуировки и поверки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верки водосчетчиков СПВ-15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мерная установка СПРУТ-6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мерная установка СПРУТ-2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едпри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19</w:t>
            </w:r>
          </w:p>
        </w:tc>
      </w:tr>
    </w:tbl>
    <w:p>
      <w:pPr>
        <w:pStyle w:val="Normal"/>
        <w:widowControl w:val="false"/>
        <w:spacing w:lineRule="exact" w:line="320"/>
        <w:ind w:firstLine="72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Таблица 6 -  Потребность в импортном оборудовании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6"/>
        <w:gridCol w:w="1561"/>
        <w:gridCol w:w="1417"/>
        <w:gridCol w:w="1560"/>
      </w:tblGrid>
      <w:tr>
        <w:trPr>
          <w:trHeight w:val="5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ед-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SD</w:t>
            </w:r>
          </w:p>
        </w:tc>
      </w:tr>
      <w:tr>
        <w:trPr>
          <w:trHeight w:val="250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ок</w:t>
            </w:r>
            <w:r>
              <w:rPr/>
              <w:t xml:space="preserve"> </w:t>
            </w:r>
            <w:r>
              <w:rPr>
                <w:b/>
              </w:rPr>
              <w:t>производства</w:t>
            </w:r>
            <w:r>
              <w:rPr/>
              <w:t xml:space="preserve"> </w:t>
            </w:r>
            <w:r>
              <w:rPr>
                <w:b/>
              </w:rPr>
              <w:t>термометров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станция АК-6.25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метр В7-46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Контрольный термо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цовая катушка Р30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-во для дробления льда УДЛ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альцовочная маши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иллятор ДА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нулевой ТН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паровой ТП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регулируемый Appol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яльная станция We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ажн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монтаж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тжига гиль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н промышлен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8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для обжима наконечни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част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15</w:t>
            </w:r>
          </w:p>
        </w:tc>
      </w:tr>
      <w:tr>
        <w:trPr>
          <w:trHeight w:val="250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ажный цех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льная станция Weller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аж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онтаж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с подсвет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цех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750</w:t>
            </w:r>
          </w:p>
        </w:tc>
      </w:tr>
      <w:tr>
        <w:trPr>
          <w:trHeight w:val="250" w:hRule="atLeast"/>
          <w:cantSplit w:val="true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ок</w:t>
            </w:r>
            <w:r>
              <w:rPr/>
              <w:t xml:space="preserve"> </w:t>
            </w:r>
            <w:r>
              <w:rPr>
                <w:b/>
              </w:rPr>
              <w:t>сборки</w:t>
            </w:r>
            <w:r>
              <w:rPr/>
              <w:t xml:space="preserve"> </w:t>
            </w:r>
            <w:r>
              <w:rPr>
                <w:b/>
              </w:rPr>
              <w:t>вычислителей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льная станция Weller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нтаж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онтаж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с подсвет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метр универс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очный сте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лаборатор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50</w:t>
            </w:r>
          </w:p>
        </w:tc>
      </w:tr>
      <w:tr>
        <w:trPr>
          <w:trHeight w:val="25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15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br w:type="page"/>
      </w:r>
      <w:r>
        <w:rPr/>
        <w:t>Таблица 7 - Расчет затрат на проведение ремонта зданий и помещений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59"/>
        <w:gridCol w:w="1984"/>
        <w:gridCol w:w="2693"/>
      </w:tblGrid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траты на ремонт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ощадь, кв.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траты (тыс. USD), исходя из расценки 200 USD/кв.м.</w:t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по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а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е по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7" w:hRule="atLeas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8 - Расчет затрат на обеспечение офиса мебелью и оргтехникой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75"/>
        <w:gridCol w:w="1276"/>
        <w:gridCol w:w="1701"/>
        <w:gridCol w:w="1984"/>
      </w:tblGrid>
      <w:tr>
        <w:trPr>
          <w:trHeight w:val="24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 ед-цу, U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мма, тыс. USD</w:t>
            </w:r>
          </w:p>
        </w:tc>
      </w:tr>
      <w:tr>
        <w:trPr>
          <w:trHeight w:val="24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ие места (обы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4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ие места топ-менедж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ные ап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н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орг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формирование транспортного парка планировалось выделить 120 тыс. USD. Предполагается, что в состав транспортного парка будут включены 2-3 офисные машины, микроавтобус и 4-5 грузовых автомоби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редвиденные затраты были приняты на уровне 10% от инвестиционных затрат (без НДС), включая стоимость имущества, переданного акционерами для реализации проекта. Общая сумма непредвиденных затрат составила: 819 тыс. US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редвиденные инвестиционные затраты призваны компенсировать риски удорожания на этапах создания предприятия и подготовк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сумма инвестиционных затрат по проекту составляет – 9 005 тыс. USD, из которых 3 750 тыс. USD являются стоимостью имущества и прав, переданных акционерами для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9 отображается предполагаемое распределение единовременных издержек во времени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9 – Распределение единовременных затрат во времени.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80"/>
        <w:gridCol w:w="1077"/>
        <w:gridCol w:w="875"/>
        <w:gridCol w:w="748"/>
        <w:gridCol w:w="720"/>
        <w:gridCol w:w="900"/>
        <w:gridCol w:w="720"/>
      </w:tblGrid>
      <w:tr>
        <w:trPr>
          <w:trHeight w:val="5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затраты, тыс. US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…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импортн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отечественного оборуд., изготовление нестандартного обору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транспортных ср-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зданий и 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(ремонт) зданий и соору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мебели и орг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виденные затр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вестиционных зат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переменных рассматривались следующие виды затрат: сырье и материалы; комплектующие изделия; сдельная заработная плата основных производственных рабочих и начисления на нее. Сведения о переменных затратах на 1 изделие (по видам приборов) приведены в таблице 10. Расчет переменных затрат на весь период производства представлен в таблице 11.</w:t>
      </w:r>
    </w:p>
    <w:p>
      <w:pPr>
        <w:pStyle w:val="Normal"/>
        <w:spacing w:lineRule="auto" w:line="360"/>
        <w:ind w:firstLine="709"/>
        <w:rPr/>
      </w:pPr>
      <w:r>
        <w:rPr/>
        <w:t>Таблица 10 - Переменные затраты на 1 изделие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92"/>
        <w:gridCol w:w="993"/>
        <w:gridCol w:w="992"/>
        <w:gridCol w:w="992"/>
        <w:gridCol w:w="992"/>
        <w:gridCol w:w="993"/>
      </w:tblGrid>
      <w:tr>
        <w:trPr>
          <w:trHeight w:val="2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рибо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без НДС), USD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траты на 1 изделие, US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нтр. марж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%</w:t>
            </w:r>
          </w:p>
        </w:tc>
      </w:tr>
      <w:tr>
        <w:trPr>
          <w:trHeight w:val="74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-лектую-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ьн. з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исл. на з/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преобразователи сопротивления (термометры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%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вые электромагнитные расходом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ычисл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%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ные водосчетч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%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регулирования теплопотребления "Истопни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%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1 – Расчет переменных затрат на инновационный проек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8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менные затраты, тыс. USD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ъем произво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ьная зар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сдельную зарплат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объем остатк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ьная зар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сдельную зарплат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объем прода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ьная зар. 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сдельную зарплат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 постоянным затратам в данном курсовом проекте отнесены следующие расходы:</w:t>
        <w:tab/>
      </w:r>
      <w:r>
        <w:rPr/>
        <w:t>1.</w:t>
      </w:r>
      <w:r>
        <w:rPr>
          <w:b/>
        </w:rPr>
        <w:t xml:space="preserve"> </w:t>
      </w:r>
      <w:r>
        <w:rPr/>
        <w:t>Повременная заработная плата</w:t>
      </w:r>
      <w:r>
        <w:rPr>
          <w:b/>
        </w:rPr>
        <w:t xml:space="preserve"> </w:t>
      </w:r>
      <w:r>
        <w:rPr/>
        <w:t>была рассчитана на основе укрупненного проекта штатного расписания, представленного в таблице 12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12 - Укрупненный проект штатного расписания (для повременщиков)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0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месячная зарплата, US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(топ-менедж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 цехов, включая склад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хозяйство и транспортно-экспедитор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  <w:r>
        <w:rPr>
          <w:b/>
          <w:i/>
        </w:rPr>
        <w:t xml:space="preserve"> </w:t>
      </w:r>
      <w:r>
        <w:rPr/>
        <w:t>Затраты на топливо и энергию были рассчитаны, исходя из удельных коммунальных затрат на 1 кв. м. производственной площади (с учетом сезонного фактора). В летние месяцы (2, 3 кварталы) коммунальные затраты планировались в сумме 0,8 USD/кв. м., в зимние месяцы - эта сумма была увеличена на 3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Административные расходы запланированы на основе удельного расхода на 1 работника АУП (80 USD в месяц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Текущий ремонт и эксплуатация основных фондов. Затраты были приняты на уровне половины амортизационных отчислений на реновацию (без учета амортизации нематериальных актив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еклама и представительские расходы. Затраты были приняты на уровне 0,5 % от выру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Амортизация начислялась дифференцировано по категориям внеоборотных активов. В расчетах применялись следующие средние нормы амортизац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ля пассивной части (здания и сооружения)- 1,5 % годовы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ля активной части (оборудования и транспортные средства) - 10%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ля нематериальных активов - 1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очие затраты были запланированы на уровне 10% от остальных статей постоянных затрат, не включая амортизацию, процент за кредит и налоги в составе себестоимости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Расчет постоянных затрат представлен в таблице 13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13 – Расчет постоянных затрат на инновационный проект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6"/>
        <w:gridCol w:w="861"/>
        <w:gridCol w:w="756"/>
        <w:gridCol w:w="756"/>
        <w:gridCol w:w="756"/>
        <w:gridCol w:w="756"/>
        <w:gridCol w:w="900"/>
        <w:gridCol w:w="756"/>
        <w:gridCol w:w="756"/>
        <w:gridCol w:w="900"/>
        <w:gridCol w:w="756"/>
        <w:gridCol w:w="756"/>
        <w:gridCol w:w="756"/>
        <w:gridCol w:w="756"/>
        <w:gridCol w:w="978"/>
        <w:gridCol w:w="923"/>
      </w:tblGrid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USD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19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3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ые затр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заработная пла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5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повременную зарплат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57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энергия (на коммунальные цел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8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представительски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8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эксплуатация основных фон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дготовка кад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8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стоянных затрат на объем произво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Анализ плана производства и продаж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даж был сформирован на основе проведенных маркетинговых исследований, исходя из стратегической задачи проекта - завоевание 25% российского рынка приборов учета и регулирования тепло- и  водопотребления. При формировании плана продаж учитывалось влияние фактора сезонности. Объемы продаж приборов (с учетом сезонности спроса на изделия) представлены в таблице 14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14 - Распределение годового объема продаж по кварталам с учетом сезонности спроса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65"/>
        <w:gridCol w:w="1100"/>
        <w:gridCol w:w="1100"/>
        <w:gridCol w:w="1100"/>
        <w:gridCol w:w="1100"/>
        <w:gridCol w:w="1100"/>
      </w:tblGrid>
      <w:tr>
        <w:trPr>
          <w:trHeight w:val="7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прод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 в % в годовом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преобразователи сопротивления, ш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ревые электромагнитные расходомеры,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ычислители,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ные водосчетчики,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регулирования теплопотребления, 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даж учитывал загрузку производства в односменном режиме работы. Таким образом, производство имеет значительные резервы по увеличению объемов продаж. В 1 квартале 2000 г. (этап выхода на проектную мощность) объемы продаж запланированы следующим образ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пловычислители (теплосчетчики), расходомеры, системы регулирования теплопотребления - 50% к уровню соответствующего квартала после выхода производства на проектную мощ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рмопреобразователи сопротивления (термометры) – из расчета необходимости комплектации теплосчетчиков и систем регулирования теплопотреб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вартирные водосчетчики – не планир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изводства был сформирован, исходя из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лана продаж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планированных переходящих остатков готовой продукции на конец каждого планов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тки готовой продукции были заданы в натуральных показателях на базе длительностей оборота в днях. Для обеспечения бесперебойной отгрузки изделий покупателям остатки достаточно будет поддерживать на уровне 30 дневного запаса. Сведения об объемах продаж, остатках готовой продукции и объемах производства в натуральных показателях представлены в таблице 1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учка от продаж была рассчитана на основе плана продаж в натуральных показателях (таблица 14) и отпускных цен на продукцию (таблица 1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этого учитывалось, что предприятие предоставляет скидки. В расчетах учитывались два вида скидо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езонные, действующие с января по март (1 квартал) каждого года - 10% на все виды проду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товые - за покупку крупных партий или комплектов. По опыту ЗАО «Байкал», оптовые скидки в среднем составляют 10% от объемов продаж по каждому виду продукции.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  <w:t>Расчет выручки от продаж представлен в таблице 1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5 - Сведения об объемах продаж, остатках готовой продукции и объемах производства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844"/>
        <w:gridCol w:w="695"/>
        <w:gridCol w:w="826"/>
        <w:gridCol w:w="812"/>
        <w:gridCol w:w="863"/>
        <w:gridCol w:w="695"/>
        <w:gridCol w:w="863"/>
        <w:gridCol w:w="863"/>
        <w:gridCol w:w="695"/>
        <w:gridCol w:w="863"/>
        <w:gridCol w:w="695"/>
        <w:gridCol w:w="747"/>
        <w:gridCol w:w="720"/>
        <w:gridCol w:w="720"/>
        <w:gridCol w:w="720"/>
        <w:gridCol w:w="839"/>
      </w:tblGrid>
      <w:tr>
        <w:trPr>
          <w:trHeight w:val="5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2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199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199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3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даж, ш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реобразователи сопротивления (термометр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ые электромагнитные расходоме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числител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е водосчетч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егулирования теплопотребления "Истопник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остатков на складе, ш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длительность оборота остатков, дн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реобразователи сопротивления (термометр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ые электромагнитные расходоме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числител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е водосчетч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егулирования теплопотребления "Истопник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изводства, шт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реобразователи сопротивления (термометр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ые электромагнитные расходоме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числител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е водосчетч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егулирования теплопотребления "Истопник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лица 16 – Расчет выручки от продаж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00"/>
        <w:gridCol w:w="88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ручка от продаж, тыс. USD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3</w:t>
            </w:r>
          </w:p>
        </w:tc>
      </w:tr>
      <w:tr>
        <w:trPr>
          <w:trHeight w:val="6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реобразователи сопротивления (термомет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6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ые электромагнитные расходоме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числ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е водосчетч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</w:tr>
      <w:tr>
        <w:trPr>
          <w:trHeight w:val="73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егулирования теплопотребления "Истопн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</w:tr>
      <w:tr>
        <w:trPr>
          <w:trHeight w:val="67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истая выручка без учета ски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4,2</w:t>
            </w:r>
          </w:p>
        </w:tc>
      </w:tr>
      <w:tr>
        <w:trPr>
          <w:trHeight w:val="25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скид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оптовые скид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истая выручка с учетом ски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6,8</w:t>
            </w:r>
          </w:p>
        </w:tc>
      </w:tr>
      <w:tr>
        <w:trPr>
          <w:trHeight w:val="25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ыручка с НД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8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Расчеты по настоящему инвестиционному проекту были проведены на следующих услов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рок жизни проекта (для расчета показателей эффективности инвестиций и начисления амортизации оборудования) – 1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ризонт планирования – 4 года, шаг планирования – 1 кварта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асчеты были выполнены в базовых ценах, а фактор инфляции был учтен косвенно – за счет использования ставки дисконтирования в реальном выражении (очищенном от инфляции), что адекватно введению равных индексов инфляции на все статьи издержек и поступлений. Данный подход был выбран вследствие того, что прогнозирование инфляции в современных российских условиях является делом чрезвычайно сложным и субъективным. В то же время ошибки в прогнозировании инфляции могут существенно исказить результаты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о введения в расчеты индексов инфляции была выполнена оценка показателей эффективности проекта в сегодняшних ценах, а также оценка устойчивости бизнеса к действию различных негативных факторов, в том числе и инфляционн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Расчеты по проекту были проведены в долларах СШ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чет чистого дисконтированного дохода и рентабельности продукции</w:t>
      </w:r>
    </w:p>
    <w:p>
      <w:pPr>
        <w:pStyle w:val="Style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чет коэффициентов приведения в практике оценки инвестиционных проектов производится на основании так называемой,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вки сравнения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эффициента дисконтирования или нормы дисконта</w:t>
      </w:r>
      <w:r>
        <w:rPr>
          <w:rFonts w:cs="Times New Roman" w:ascii="Times New Roman" w:hAnsi="Times New Roman"/>
          <w:sz w:val="24"/>
          <w:szCs w:val="24"/>
        </w:rPr>
        <w:t>). Смысл этого показателя заключается в изменении темпа снижения ценности денежных ресурсов с течением времени. Соответственно значения коэффициентов пересчета всегда должны быть меньше единицы.</w:t>
      </w:r>
    </w:p>
    <w:p>
      <w:pPr>
        <w:pStyle w:val="Style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ма величина ставки сравнения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) складывается из трех составляющих:</w:t>
      </w:r>
    </w:p>
    <w:p>
      <w:pPr>
        <w:pStyle w:val="Style6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С=И+ПР+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де</w:t>
      </w:r>
    </w:p>
    <w:p>
      <w:pPr>
        <w:pStyle w:val="Style6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авка сравнения или коэффициент дисконтирования,</w:t>
      </w:r>
    </w:p>
    <w:p>
      <w:pPr>
        <w:pStyle w:val="Style6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мп инфляции,</w:t>
      </w:r>
    </w:p>
    <w:p>
      <w:pPr>
        <w:pStyle w:val="Style6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инимальная реальная норма прибыли,</w:t>
      </w:r>
    </w:p>
    <w:p>
      <w:pPr>
        <w:pStyle w:val="Style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эффициент, учитывающий степень риска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Чистый суммарный дисконтированный доход необходимо рассчитать, чтобы определить прибыль, которую получит предприятие от реализации проекта в сегодняшних деньгах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Чистый дисконтированный доход проекта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>,</w:t>
      </w:r>
      <w:r>
        <w:rPr>
          <w:bCs/>
        </w:rPr>
        <w:t xml:space="preserve"> где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ЧДД - чистый дисконтированный доход,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дохо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того периода (денежные пото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го периода),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единовременные затра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го периода,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суммарный поток за период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d – дисконт (постоянная величина равная 5,33 %)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ЧДД &gt; 0, то проект эффективен.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Расчет чистого дисконтированного дохода был произведен в программе EXCEL, все расчеты представлены в таблице 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нтабельность продукции предприятия варьируется с учетом сезонного фактора (за счет изменения удельного веса постоянных затрат в себестоимости продукции при изменении объемов продаж): от 32,9% - в период сезонного спада спроса (1 квартал каждого года); до 43,6 %  в период «пикового» спроса (4 квартал каждого год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нтабельность деятельности по чистой прибыли колеблется в пределах 21,4-28,3%. Таким образом, на налогообложении теряется до 15 % 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нтабельность деятельности по балансовой прибыли рассчитывается путем деления прибыли до налогообложения на чистую выручку. Рентабельность деятельности по чистой прибыли рассчитывается путем деления чистой прибыли на чистую выручку. Показатели рентабельности представлены в таблице 1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17 -  Показатели рентабельности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0"/>
        <w:gridCol w:w="33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нтабельность деятельности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чистой прибыл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нтабельность деятельности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 балансовой прибыл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 квартал 200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9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,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 квартал 200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,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 квартал 200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7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 квартал 200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,4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,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 квартал 200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4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,9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 квартал 200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6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3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 квартал 200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6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,4 %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 квартал 200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,3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6 %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 квартал 200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4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,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 квартал 200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6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3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 квартал 200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6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4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 квартал 2002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,3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,6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 квартал 2003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4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,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 квартал 2003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6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4 %</w:t>
            </w:r>
          </w:p>
        </w:tc>
      </w:tr>
    </w:tbl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4"/>
        </w:rPr>
        <w:t>Таблица 18</w:t>
      </w:r>
      <w:r>
        <w:rPr/>
        <w:t xml:space="preserve"> – Расчет чистого дисконтированного дохода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1"/>
        <w:gridCol w:w="970"/>
        <w:gridCol w:w="916"/>
        <w:gridCol w:w="885"/>
        <w:gridCol w:w="943"/>
        <w:gridCol w:w="850"/>
        <w:gridCol w:w="900"/>
        <w:gridCol w:w="900"/>
        <w:gridCol w:w="836"/>
        <w:gridCol w:w="820"/>
        <w:gridCol w:w="820"/>
        <w:gridCol w:w="820"/>
        <w:gridCol w:w="820"/>
        <w:gridCol w:w="860"/>
        <w:gridCol w:w="801"/>
        <w:gridCol w:w="801"/>
      </w:tblGrid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3" w:name="RANGE!A1%3AQ18"/>
            <w:r>
              <w:rPr>
                <w:sz w:val="18"/>
                <w:szCs w:val="18"/>
              </w:rPr>
              <w:t>Показатели, тыс. долл.</w:t>
            </w:r>
            <w:bookmarkEnd w:id="2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 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 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 2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2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2003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к денежных средств (ДС) по операцион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9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к ДС по инвестицион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2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0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к ДС по финансовой деятельности (без учета источников финансирования и процентов по ни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3,1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поток ДС за пери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8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поток ДС нарастающим итог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1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5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6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6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,8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упаемости проекта без учета дисконтирования,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нтированный поток ДС по инвестицион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нтированный суммарный поток ДС за пери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5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нтированный суммарный поток ДС нарастающим итог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8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5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0,2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упаемости проекта с учетом дисконтирования,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4. Расчет срока окупаемости и внутренней нормы доходности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купаемости проекта представляет собой расчетную дату, начиная с которой чистый дисконтированный доход принимает устойчивое положительное значение. Это достигается в ситуации, когда накопленный дисконтированный доход покрывает дисконтированные единовременные затраты:</w:t>
      </w:r>
    </w:p>
    <w:p>
      <w:pPr>
        <w:pStyle w:val="31"/>
        <w:spacing w:lineRule="auto" w:line="36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обычно применяют метод приблизительной оценки срока окупаемости по следующей формуле:</w:t>
      </w:r>
    </w:p>
    <w:p>
      <w:pPr>
        <w:pStyle w:val="31"/>
        <w:spacing w:lineRule="auto" w:line="360" w:before="0" w:after="0"/>
        <w:ind w:left="0"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4"/>
          <w:szCs w:val="24"/>
        </w:rPr>
        <w:t>, где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Т</w:t>
      </w:r>
      <w:r>
        <w:rPr>
          <w:b/>
          <w:sz w:val="24"/>
          <w:szCs w:val="24"/>
          <w:vertAlign w:val="subscript"/>
        </w:rPr>
        <w:t>ок</w:t>
      </w:r>
      <w:r>
        <w:rPr>
          <w:sz w:val="24"/>
          <w:szCs w:val="24"/>
        </w:rPr>
        <w:t xml:space="preserve"> – срок окупаемости,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последний срок реализации проекта, при котором разность накопленного дисконтированного дохода и дисконтированных затрат принимает отрицательное значение,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DD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)</w:t>
      </w:r>
      <w:r>
        <w:rPr>
          <w:sz w:val="24"/>
          <w:szCs w:val="24"/>
        </w:rPr>
        <w:t>– последняя отрицательная разница накопленного дисконтированного дохода и дисконтированных затрат,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DD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+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первая положительная разница накопленного дисконтированного дохода и дисконтированных затрат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рока окупаемости данного проекта производится в таблице 18. Графически срок окупаемости представлен на рисунке 2.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836285" cy="335216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2 – Срок окупаемости проекта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окупаемости проекта (без учета дисконтирования) - 2,4 года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9"/>
        <w:rPr>
          <w:szCs w:val="24"/>
        </w:rPr>
      </w:pPr>
      <w:r>
        <w:rPr>
          <w:szCs w:val="24"/>
        </w:rPr>
        <w:t>Срок окупаемости проекта с учетом дисконтирования - 3,1 год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норма доходности (ВНД) – это такое значение дисконта, при котором ЧДД принимает значение, равное 0.</w:t>
      </w:r>
    </w:p>
    <w:p>
      <w:pPr>
        <w:pStyle w:val="31"/>
        <w:spacing w:lineRule="auto" w:line="36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Д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на практике применяют метод приблизительной оценки ВНД. Для этого проводят ряд вычислений ЧДД с постепенным увеличением дисконта до тех пор, пока ЧДД не станет отрицательным. Затем рассчитывают приближенное значение ВНД по следующей формуле:</w:t>
      </w:r>
    </w:p>
    <w:p>
      <w:pPr>
        <w:pStyle w:val="31"/>
        <w:spacing w:lineRule="auto" w:line="360" w:before="0" w:after="0"/>
        <w:ind w:left="0"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Н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где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- максимальное значение дисконта (из ряда проведенных расчетов), при котором ЧДД принимает положительные значения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инимальное значение дисконта (из ряда проведенных расчетов), при котором ЧДД принимает отрицательные значения;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DD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d</w:t>
      </w:r>
      <w:r>
        <w:rPr>
          <w:b/>
          <w:sz w:val="24"/>
          <w:szCs w:val="24"/>
          <w:vertAlign w:val="subscript"/>
        </w:rPr>
        <w:t>-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sz w:val="24"/>
          <w:szCs w:val="24"/>
          <w:lang w:val="en-US"/>
        </w:rPr>
        <w:t>DD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d</w:t>
      </w:r>
      <w:r>
        <w:rPr>
          <w:b/>
          <w:sz w:val="24"/>
          <w:szCs w:val="24"/>
          <w:vertAlign w:val="subscript"/>
        </w:rPr>
        <w:t>+)</w:t>
      </w:r>
      <w:r>
        <w:rPr>
          <w:sz w:val="24"/>
          <w:szCs w:val="24"/>
        </w:rPr>
        <w:t xml:space="preserve"> – соответствующие значения ЧДД при дисконтах, равны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-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>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НД &gt; дисконта, то проект считается эффективным. Расчет ВНД ведется на основе данных из таблицы 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Д = 23,1% - это больше чем ставка дисконта 5,33 %, что свидетельствует об эффективности про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чет точки безубыточности и запаса финансовой проч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чка безубыточности отражает риск получения предприятием убытка за счет утраты доли рынка (снижения объемов производства). Согласно экономической теории, точка безубыточности рассчитывается делением суммы постоянных затрат за период на контрибуционную маржу. В российской практике в расчет точки безубыточности целесообразно внести некоторые коррективы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к переменным затратам добавить налоги, начисляемые в проценте от выручки и относимые на себестоимость или на прибыль до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 xml:space="preserve">к постоянным затратам добавить налоги (кроме начисляемых в проценте от выручки) и относимые на себестоимость или на прибыль до налогооб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настоящего проекта (после выхода на проектную мощность) точка безубыточности несколько варьируется с учетом сезонного фактора и составляет порядка 1,2 млн. USD. Расчет точки безубыточности представлен в таблице 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наглядно точку безубыточности по данному проекту можно показать на графике, представленном на рисунке 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76340" cy="427736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унок 3 – Точка безубыточ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чка безубыточности показывает при каком объеме производства выручка от реализации покрывает суммарные затраты на производство приборов. Так как в данном курсовом проекте рассматривается несколько приборов учета,  то по графику видно, что в </w:t>
      </w:r>
      <w:r>
        <w:rPr>
          <w:bCs/>
        </w:rPr>
        <w:t>1 квартале 2000 г. произведен тот объем каждого прибора учета, при продаже которых будут покрыты суммарные затраты на их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онкретно для покрытия всех расходов необходимо произве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рмопреобразователи сопротивления (термометры) – 5256 ш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хревые электромагнитные расходомеры – 4500 ш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пловычислители – 2250 шт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стемы регулирования теплопотребления  – 378 ш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а 19 – Расчет точки безубыточности и финансовой прочности </w:t>
      </w:r>
    </w:p>
    <w:tbl>
      <w:tblPr>
        <w:tblW w:w="14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42"/>
        <w:gridCol w:w="621"/>
        <w:gridCol w:w="801"/>
        <w:gridCol w:w="834"/>
        <w:gridCol w:w="801"/>
        <w:gridCol w:w="819"/>
        <w:gridCol w:w="801"/>
        <w:gridCol w:w="819"/>
        <w:gridCol w:w="900"/>
        <w:gridCol w:w="900"/>
        <w:gridCol w:w="900"/>
        <w:gridCol w:w="900"/>
        <w:gridCol w:w="900"/>
        <w:gridCol w:w="900"/>
        <w:gridCol w:w="900"/>
        <w:gridCol w:w="801"/>
      </w:tblGrid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, тыс. долл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. 19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. 199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 2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. 2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. 2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. 2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.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 20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 2003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выруч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8</w:t>
            </w:r>
          </w:p>
        </w:tc>
      </w:tr>
      <w:tr>
        <w:trPr>
          <w:trHeight w:val="8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е затраты на объем продаж, включая налоги от выруч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,9</w:t>
            </w:r>
          </w:p>
        </w:tc>
      </w:tr>
      <w:tr>
        <w:trPr>
          <w:trHeight w:val="8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ибуционная маржа (с учетом налогов от выручк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%</w:t>
            </w:r>
          </w:p>
        </w:tc>
      </w:tr>
      <w:tr>
        <w:trPr>
          <w:trHeight w:val="176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затраты за период, включая налоги относимые на себестоимость и фин. результат (кроме налогов от выручки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</w:t>
            </w:r>
          </w:p>
        </w:tc>
      </w:tr>
      <w:tr>
        <w:trPr>
          <w:trHeight w:val="5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чка безубыточ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3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5</w:t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ас финансовой проч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6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1%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ас финансовой прочности – это отношение разности между текущим объемом продаж и объемом продаж в точке безубыточности к текущему объему продаж, выраженное в процентах. Как видно из таблицы 19, запас финансовой прочности предприятия очень велик и после выхода на проектную мощность колебл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 290% - в период сезонного спада спроса (1 квартал каждого года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815 %  в период «пикового» спроса (4 квартал каждого год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международным требованиям, низким считается запас финансовой прочности менее 30%. Таким образом, проект можно охарактеризовать как имеющий низкий уровень риска к изменению контролируемой доли рынка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настоящего проекта позволит: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/>
        <w:t>организовать выпуск перспективных значимых для экономики России и г. Москвы изделий;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/>
        <w:t>заместить импорт приборов учета, контроля и регулирования тепло- и водопотребления из-за рубежа - высококачественной отечественной продукцией;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/>
        <w:t>создать прибыльное финансово-устойчивое производство;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/>
        <w:t>получить дополнительные поступления в бюджетную систему за счет налогов и обязательных платежей;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jc w:val="both"/>
        <w:rPr/>
      </w:pPr>
      <w:r>
        <w:rPr/>
        <w:t>создать в регионе новые рабочие места в количестве более чем 400 человек;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60"/>
        <w:rPr/>
      </w:pPr>
      <w:r>
        <w:rPr/>
        <w:t>дополнительный социальный эффект настоящего проекта связан с экологической чистотой и безопасностью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всех расчетов были получены следующие данные по проек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рок окупаемости без учета дисконтирования – 2,40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рок окупаемости с учетом дисконтирования – 3,12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истая приведенная стоимость в течение срока жизни проекта (10 лет) - 10 520,2 тыс. US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нутренняя норма доходности – 23,1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Рентабельность продукции - от 32,9% до 43,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проект имеет положительную чистую приведенную стоимость, достаточно короткий срок окупаемости, внутреннюю норму доходности выше ставки дисконтирования и хорошую рентабельность продукции, что свидетельствует о достаточно высокой эффективности данного проекта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hanging="363"/>
        <w:jc w:val="both"/>
        <w:rPr/>
      </w:pPr>
      <w:r>
        <w:rPr/>
        <w:t>Васильева Л.Н., Муравьева Е.А. Методы управления инновационной деятельностью: учебное пособие.- М.: КНОРУС, 2005</w:t>
      </w:r>
    </w:p>
    <w:p>
      <w:pPr>
        <w:pStyle w:val="TextBodyIndent"/>
        <w:numPr>
          <w:ilvl w:val="0"/>
          <w:numId w:val="15"/>
        </w:numPr>
        <w:spacing w:lineRule="auto" w:line="360"/>
        <w:ind w:left="720" w:hanging="363"/>
        <w:rPr>
          <w:szCs w:val="24"/>
        </w:rPr>
      </w:pPr>
      <w:r>
        <w:rPr>
          <w:szCs w:val="24"/>
        </w:rPr>
        <w:t>Медынский В. Г. Инновационный менеджмент. – М.: ИНФРА-М., 2004.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3"/>
        <w:jc w:val="both"/>
        <w:rPr/>
      </w:pPr>
      <w:r>
        <w:rPr/>
        <w:t>Руднев А.В. Инновационный менеджмент. – М.: ГАУ,1998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ind w:left="720" w:hanging="363"/>
        <w:jc w:val="both"/>
        <w:rPr>
          <w:bCs/>
          <w:color w:val="000000"/>
        </w:rPr>
      </w:pPr>
      <w:r>
        <w:rPr>
          <w:color w:val="000000"/>
        </w:rPr>
        <w:t>Управление организацией: Учебник/под ред. А.Г. Поршнева, З.П. Румянцевой, Н.А. Саломатина. - М.: ИНФРА-М, 1998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3"/>
        <w:jc w:val="both"/>
        <w:rPr>
          <w:b/>
          <w:b/>
        </w:rPr>
      </w:pPr>
      <w:r>
        <w:rPr>
          <w:iCs/>
        </w:rPr>
        <w:t>журнал Сантехника №1, 2005 г., «Системы учета водопотребления»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3"/>
        <w:jc w:val="both"/>
        <w:rPr>
          <w:b/>
          <w:b/>
        </w:rPr>
      </w:pPr>
      <w:r>
        <w:rPr/>
        <w:t xml:space="preserve">журнал </w:t>
      </w:r>
      <w:hyperlink r:id="rId18">
        <w:r>
          <w:rPr>
            <w:rStyle w:val="InternetLink"/>
          </w:rPr>
          <w:t>Коммунальный комплекс России №3 2007 г.</w:t>
        </w:r>
      </w:hyperlink>
      <w:r>
        <w:rPr/>
        <w:t>, "Учет водопотребления в Москве"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363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mknt.icsmir.ru/Vodopotreb.htm</w:t>
        </w:r>
      </w:hyperlink>
      <w:r>
        <w:rPr/>
        <w:t xml:space="preserve"> - официальный сайт Научного комитета по науке и технологиям</w:t>
      </w:r>
    </w:p>
    <w:sectPr>
      <w:footerReference w:type="default" r:id="rId20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ибуционная маржа – это разница между выручкой и переменными затратами в проценте от выруч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420"/>
        </w:tabs>
        <w:ind w:left="34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29" w:hanging="10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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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40"/>
        </w:tabs>
        <w:ind w:left="1060" w:hanging="34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"/>
      <w:lvlJc w:val="left"/>
      <w:pPr>
        <w:tabs>
          <w:tab w:val="num" w:pos="283"/>
        </w:tabs>
        <w:ind w:left="13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60"/>
      <w:jc w:val="center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jc w:val="center"/>
      <w:outlineLvl w:val="2"/>
    </w:pPr>
    <w:rPr>
      <w:i/>
      <w:iCs/>
      <w:smallCaps/>
      <w:spacing w:val="2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yperlink" Target="http://www.idreforma.ru/content/703.html" TargetMode="External"/><Relationship Id="rId19" Type="http://schemas.openxmlformats.org/officeDocument/2006/relationships/hyperlink" Target="http://mknt.icsmir.ru/Vodopotreb.htm" TargetMode="External"/><Relationship Id="rId20" Type="http://schemas.openxmlformats.org/officeDocument/2006/relationships/footer" Target="footer1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10:00Z</dcterms:created>
  <dc:creator>ольга</dc:creator>
  <dc:description/>
  <dc:language>en-US</dc:language>
  <cp:lastModifiedBy>ольга</cp:lastModifiedBy>
  <cp:lastPrinted>2008-03-22T09:58:00Z</cp:lastPrinted>
  <dcterms:modified xsi:type="dcterms:W3CDTF">2008-03-29T08:10:00Z</dcterms:modified>
  <cp:revision>99</cp:revision>
  <dc:subject/>
  <dc:title>Разработка и обоснование реализации инновационного проекта по созданию </dc:title>
</cp:coreProperties>
</file>