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гов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трудничестве в образователь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"___" ____________ 200_ г.                                                                            г. Моск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Государственное образовательное учреждение высшего профессионального образования «Государственный университет управления», именуемое в дальнейшем «Университет», в лице проректора по учебной работе Свистунова Василия Михайловича, действующего на основании доверенности от 24.04.2009 года № 122/22, с одной стороны, и Администрация Муниципального образования городского округа Дзержинский, именуемый в дальнейшем «Администрация», в лице заместителя главы администрации городского округа Жукова Николая Петровича, действующего на основании Положения, с другой стороны, заключили догово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тороны организуют и проводят учебную, производственную, преддипломную практику (далее – «Практика») студентов в периоды, предусмотренные учебным планом и годовым календарным графиком учебного процесс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Права и обязанности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900" w:hanging="0"/>
        <w:rPr>
          <w:bCs/>
          <w:sz w:val="24"/>
        </w:rPr>
      </w:pPr>
      <w:r>
        <w:rPr>
          <w:bCs/>
          <w:sz w:val="24"/>
        </w:rPr>
        <w:t>2.1. Университет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sz w:val="24"/>
        </w:rPr>
      </w:pPr>
      <w:r>
        <w:rPr>
          <w:sz w:val="24"/>
        </w:rPr>
        <w:t>осуществлять методическое сопровождение Практики и разрабатывает программы Практик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sz w:val="24"/>
        </w:rPr>
      </w:pPr>
      <w:r>
        <w:rPr>
          <w:sz w:val="24"/>
        </w:rPr>
        <w:t>назначать ответственного за прохождение Практики из числа наиболее квалифицированных преподавателей, имеющих опыт в практической подготовке студен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sz w:val="24"/>
        </w:rPr>
      </w:pPr>
      <w:r>
        <w:rPr>
          <w:sz w:val="24"/>
        </w:rPr>
        <w:t>направлять ежегодно в Администрацию студентов специальности «Государственное и муниципальное управление» на Практику в соответствии с утверждённым учебным планом: на преддипломную практику – 3 студентов 5 курса, на организационно-экономическую практику – 3 студентов 4 курс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едоставлять Администрации для согласования списки студентов, направляемых на Практику, не позднее 15 дней до начала Практи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оводить организационное собрание и инструктаж студентов о правилах прохождения Практи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sz w:val="24"/>
        </w:rPr>
      </w:pPr>
      <w:r>
        <w:rPr>
          <w:sz w:val="24"/>
        </w:rPr>
        <w:t>обеспечивать соблюдение студентами внутреннего распорядка Администрации и иных правовых актов, определяющих порядок деятельности сотрудников Админ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sz w:val="24"/>
        </w:rPr>
      </w:pPr>
      <w:r>
        <w:rPr>
          <w:sz w:val="24"/>
        </w:rPr>
        <w:t>оказывать руководителям Практики методическую помощь в организации и проведении практ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900"/>
        <w:jc w:val="both"/>
        <w:rPr>
          <w:bCs/>
          <w:sz w:val="24"/>
        </w:rPr>
      </w:pPr>
      <w:r>
        <w:rPr>
          <w:bCs/>
          <w:sz w:val="24"/>
        </w:rPr>
        <w:t>Администрация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едоставлять Университету ежегодно 3 места для проведения организационно-экономической практики студентов 4 курса и 3 места для проведения преддипломной практики студентов 5 курса специальности «Государственное и муниципальное управление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426"/>
        <w:jc w:val="both"/>
        <w:rPr>
          <w:sz w:val="24"/>
        </w:rPr>
      </w:pPr>
      <w:r>
        <w:rPr>
          <w:sz w:val="24"/>
        </w:rPr>
        <w:t>назначать квалифицированных специалистов для руководства Практикой в структурных подразделениях Администра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426"/>
        <w:jc w:val="both"/>
        <w:rPr>
          <w:sz w:val="24"/>
        </w:rPr>
      </w:pPr>
      <w:r>
        <w:rPr>
          <w:sz w:val="24"/>
        </w:rPr>
        <w:t>осуществлять контроль за организационной и методической работой закрепленных за практикантами руководител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426"/>
        <w:jc w:val="both"/>
        <w:rPr/>
      </w:pPr>
      <w:r>
        <w:rPr>
          <w:sz w:val="24"/>
        </w:rPr>
        <w:t>предоставлять информационные ресурсы студентам для выполнения задач практики в порядке и с ограничениями, установленными законодательством Российской Федера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контролировать соблюдение практикантами, установленных в Администрации режима служебного времени и служебной дисциплины, сообщает Университету обо всех случаях наруш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готовить отзыв по окончании Практики о результатах работы студентов и подписывает подготовленные ими отчеты о прохождении Практик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Срок действия догово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1. Договор действует с момента подписания его сторонами в течение трех лет. </w:t>
      </w:r>
    </w:p>
    <w:p>
      <w:pPr>
        <w:pStyle w:val="TextBodyIndent"/>
        <w:rPr>
          <w:sz w:val="24"/>
        </w:rPr>
      </w:pPr>
      <w:r>
        <w:rPr>
          <w:sz w:val="24"/>
        </w:rPr>
        <w:t>3.2. Каждая из сторон имеет право расторгнуть данный договор, предупредив об этом другую Сторону за один месяц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Ответственность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. Каждая сторона несет ответственность за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2. Стороны освобождаются от ответственности за неисполнение условий договора, если она наступила в результате действия непреодолимой силы, возникновение которой стороны не могли предвиде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Иные условия</w:t>
      </w:r>
    </w:p>
    <w:p>
      <w:pPr>
        <w:pStyle w:val="Normal"/>
        <w:ind w:left="-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" w:firstLine="720"/>
        <w:jc w:val="both"/>
        <w:rPr>
          <w:sz w:val="24"/>
        </w:rPr>
      </w:pPr>
      <w:r>
        <w:rPr>
          <w:sz w:val="24"/>
        </w:rPr>
        <w:t>5.1. В период прохождения студентами Практики на них распространяются Служебный распорядок и правила охраны труда, действующие в Администрации.</w:t>
      </w:r>
    </w:p>
    <w:p>
      <w:pPr>
        <w:pStyle w:val="Normal"/>
        <w:ind w:left="-11" w:firstLine="720"/>
        <w:jc w:val="both"/>
        <w:rPr>
          <w:sz w:val="24"/>
        </w:rPr>
      </w:pPr>
      <w:r>
        <w:rPr>
          <w:sz w:val="24"/>
        </w:rPr>
        <w:t>5.2. Продолжительность рабочего дня студентов не должна превышать пределы, установленные федеральным законодательством о труде.</w:t>
      </w:r>
    </w:p>
    <w:p>
      <w:pPr>
        <w:pStyle w:val="Normal"/>
        <w:ind w:left="-11" w:firstLine="720"/>
        <w:jc w:val="both"/>
        <w:rPr>
          <w:sz w:val="24"/>
        </w:rPr>
      </w:pPr>
      <w:r>
        <w:rPr>
          <w:sz w:val="24"/>
        </w:rPr>
        <w:t>5.3. Дополнительные изменения в договор оформляются в письменной форме путем подписания дополнительного соглашения, которое является неотъемлемой частью договора.</w:t>
      </w:r>
    </w:p>
    <w:p>
      <w:pPr>
        <w:pStyle w:val="Normal"/>
        <w:ind w:left="-11" w:firstLine="720"/>
        <w:jc w:val="both"/>
        <w:rPr>
          <w:sz w:val="24"/>
        </w:rPr>
      </w:pPr>
      <w:r>
        <w:rPr>
          <w:sz w:val="24"/>
        </w:rPr>
        <w:t>5.4. Споры и разногласия, возникшие в ходе выполнения настоящего договора, разрешаются путем переговоров, а при невозможности достижения согласия - в установленном законодательством порядке.</w:t>
      </w:r>
    </w:p>
    <w:p>
      <w:pPr>
        <w:pStyle w:val="Normal"/>
        <w:ind w:left="-11" w:firstLine="720"/>
        <w:jc w:val="both"/>
        <w:rPr>
          <w:sz w:val="24"/>
        </w:rPr>
      </w:pPr>
      <w:r>
        <w:rPr>
          <w:sz w:val="24"/>
        </w:rPr>
        <w:t xml:space="preserve">5.5. Договор составлен в двух экземплярах, имеющих одинаковую юридическую силу. </w:t>
      </w:r>
    </w:p>
    <w:p>
      <w:pPr>
        <w:pStyle w:val="Normal"/>
        <w:ind w:left="-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Адреса и подписи сторон</w:t>
      </w:r>
    </w:p>
    <w:p>
      <w:pPr>
        <w:pStyle w:val="Normal"/>
        <w:ind w:left="-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е образовательное учреждение высшего профессионального образования «Государственный университет управле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Муниципального образования городского округа Дзержинский Московской област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: 109542, г. Москва, </w:t>
              <w:br/>
              <w:t>Рязанский проспект, 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495) 377-98-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: (495) 371-98-3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: 140090, Москов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Дзержинский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Спортивная, д.20 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495) 550-38-8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акс: (495) 550-54-1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ректор по ученой работ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________________(В.М. Свистун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.П.________________ (Н.П. Жуков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09"/>
        </w:tabs>
        <w:ind w:left="709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/>
    </w:lvl>
    <w:lvl w:ilvl="2">
      <w:start w:val="6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5"/>
        </w:tabs>
        <w:ind w:left="785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42:00Z</dcterms:created>
  <dc:creator>1</dc:creator>
  <dc:description/>
  <cp:keywords/>
  <dc:language>en-US</dc:language>
  <cp:lastModifiedBy>1</cp:lastModifiedBy>
  <dcterms:modified xsi:type="dcterms:W3CDTF">2010-01-21T09:42:00Z</dcterms:modified>
  <cp:revision>1</cp:revision>
  <dc:subject/>
  <dc:title>Договор</dc:title>
</cp:coreProperties>
</file>