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" w:after="3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Вопросы для обсуждения</w:t>
      </w:r>
    </w:p>
    <w:p>
      <w:pPr>
        <w:pStyle w:val="Style14"/>
        <w:spacing w:before="15" w:after="3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на семинаре</w:t>
      </w:r>
    </w:p>
    <w:p>
      <w:pPr>
        <w:pStyle w:val="Style14"/>
        <w:spacing w:before="15" w:after="3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5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е из существующих определений инновации Вам кажется наиболее обоснованным? Почему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ификация инновац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ация, новшество. Инновация, нововведение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5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ведите конкретные примеры иннова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5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новационный процесс, его этапы. Приведите пример инновационного процесса и опишите его основные этап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15"/>
        <w:ind w:left="360" w:hanging="360"/>
        <w:rPr/>
      </w:pPr>
      <w:r>
        <w:rPr>
          <w:bCs/>
          <w:sz w:val="28"/>
          <w:szCs w:val="28"/>
        </w:rPr>
        <w:t>Приведите пример инновационного процесса и опишите его основные этапы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новационный потенциал. Показатель результативности научно-исследовательской деятель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новационный клима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новационная политика. Основные направления инновационной политики Росс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Жизненный цикл инноваций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Особенности формирования рынка инноваций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лый бизнес и инновацион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организационные формы в крупномасштабном бизнесе, ориентированные на решение научно-технически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чение и задачи анализа спроса на инновации.</w:t>
      </w:r>
      <w:r>
        <w:rPr>
          <w:bCs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ы передачи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Дайте характеристику состояния дел в инновационной деятельности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5:00Z</dcterms:created>
  <dc:creator>Семья</dc:creator>
  <dc:description/>
  <cp:keywords/>
  <dc:language>en-US</dc:language>
  <cp:lastModifiedBy>Moscow</cp:lastModifiedBy>
  <dcterms:modified xsi:type="dcterms:W3CDTF">2009-04-06T16:45:00Z</dcterms:modified>
  <cp:revision>6</cp:revision>
  <dc:subject/>
  <dc:title>Вопросы для обсуждения</dc:title>
</cp:coreProperties>
</file>