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е 4. СРАВНИТЕЛЬНАЯ ОЦЕНКА МЕТОДОВ ФОРМИРОВАНИЯ БЮДЖЕТА НИОК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задании предлагается на практическом примере сравнить используемые методы формирования бюджета НИОКР фирмы. В качестве примера рассматрива</w:t>
        <w:softHyphen/>
        <w:t>ется деятельность ОАО «МенСтрой», занимающаяся производством строительных материалов. В структуру данной фирмы входит подразделение НИОКР, основная цель которого - исследования, разработка, испытания новых материалов и конструкций, улучшение их свойств. Бюджет данного подразделения оценивается и утверждается ежегодно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тодические указания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Метод межфирменных сравнени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ущность метода заключается в анализе затрат на НИОКР у конкурентов на основе показателя отношения затрат на НИОКР к общему обороту компании-конкурен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лавный конкурент корпорации - ОАО "РемСтрой", выпускает примерно аналогичный спектр строительных материалов. Процент затрат на НИОКР по отноше</w:t>
        <w:softHyphen/>
        <w:t>нию к обороту составляет 4,6% по официальной информации (за прошлый период), что на 1,8 % больше, чем в ОАО "МенСтрой" (2,8%). Поэтому корпорация ОАО "МенСтрой" решает на будущий период повысить финансирование подразд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ОКР на 2%, направить данное повышение на разработку перспективных, но прямо не связанных с целями корпорации проектов. Таким образом, бюджет НИОКР на будущий период закладывается в размерах 4,8% от суммы оборота. В будущем периоде оборот планируется в размере, равном текущему (180 млн. руб.), скорректированному на коэффициент инфляции (12% годовых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расходы на НИОКР составят 180*0,048*1,12 = 9,68 млн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тод постоянного отношения к сумме оборот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ущность метода заключается в анализе соотношения затрат на НИОКР к общему обороту компании за ряд прошлых л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ОАО "МенСтрой" установлен постоянный процент расходов на НИОКР от суммы оборота в размере 2,8%, соответственно бюджет НИОКР на планируемый период рассчитывается из данного показателя. Оборот фирмы планируется в размере 180 млн. руб., скорректированном на коэффициент инфляции (12%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расходы на НИОКР составят 180*0,028*1,12 = 5,64 млн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тод постоянного отношения к прибыл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ущность метода заключается в анализе соотношения затрат на НИОКР и прибыли компании за ряд прошлых л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усть норма прибыли у ОАО "МенСтрой" - 18%. Расходы на НИОКР от прибыли равны 23%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борот на будущий год с учетом инфляции равен 180*1,12 = 201,6 млн. руб. Прибыль прогнозируется в размере 201,6*0,18 = 36,29 млн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расходы на НИОКР составят 36,29*0,23 = 8,35 млн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тод планирования "от базы"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новой расчета бюджета НИОКР по данному методу служит уровень затрат на НИОКР в предшествующий год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траты на НИОКР в предыдущем периоде в ОАО "МенСтрой" составляли 3,4 млн. руб. Эта цифра является базой для формирования нового бюджета. Так как инфля</w:t>
        <w:softHyphen/>
        <w:t>ция прогнозируется в размере 12% в год, то в будущем периоде планируется закупка нового оборудования в размере 380 тыс. руб., эта сумма также будет учтена в новом бюджете. Таким образом, расходы на НИОКР = 3,4*1,12+0,38 = 4,19 млн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тод расчета затрат на согласованную программ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юджета НИОКР происходит путем суммирования (с последующей оптимизацией) всех видов затрат на годовую программу работ (по перечню отобранных проектов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данного метода бюджет НИОКР планируется, исходя из суммы затрат на отдельные проекты, запланированные к разработ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усть на данный период у ОАО "МенСтрой" запланировано к разработке 5 проектов, из них 4 - переходящие (завершаются в планируемом периоде) и 1 проект - вновь начинаемы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 переходящим проектам получена следующая информация о стоимости работ по данным проектам на будущий период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ект А - должен быть завершен во 2-ом месяце планируемого года, стои</w:t>
        <w:softHyphen/>
        <w:t>мость работ - 300 тыс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ект Б - завершается в 5-ом месяце, стоимость работ - 400 тыс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ект В - завершается в 7-ом месяце, стоимость работ- 600 тыс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ект Г - завершается в 9-ом месяце, стоимость работ- 900 тыс.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ект Д - начинается в 6-ом месяце и заканчивается в 12-ом месяце, необходимо рассчитать затраты по данному проек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аблица 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Календарный график проведения работ по проекту 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130"/>
        <w:gridCol w:w="2287"/>
        <w:gridCol w:w="2340"/>
      </w:tblGrid>
      <w:tr>
        <w:trPr>
          <w:trHeight w:val="250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те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 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 2008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сследован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месяц 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 2008</w:t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спытан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есяц 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месяц 2008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е внедре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есяц 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есяц 200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Таблица 2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чет затрат на основную заработную плату научного персонал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1980"/>
        <w:gridCol w:w="1800"/>
        <w:gridCol w:w="216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исполнителей,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еловеко-месяц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зарпл. в месяц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основной зарпл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Таблица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 Расчет затрат на основную заработную плату производственных рабочи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980"/>
        <w:gridCol w:w="1980"/>
        <w:gridCol w:w="216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исполнителей,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отработки, чел./ча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, руб./ч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основной зарпл.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Дополнительную </w:t>
      </w:r>
      <w:r>
        <w:rPr>
          <w:rFonts w:cs="Arial" w:ascii="Arial" w:hAnsi="Arial"/>
          <w:color w:val="000000"/>
          <w:sz w:val="20"/>
          <w:szCs w:val="20"/>
        </w:rPr>
        <w:t>заработную плату примем в размере 10% от основной (</w:t>
      </w:r>
      <w:r>
        <w:rPr>
          <w:rFonts w:cs="Arial" w:ascii="Arial" w:hAnsi="Arial"/>
          <w:bCs/>
          <w:color w:val="000000"/>
          <w:sz w:val="20"/>
          <w:szCs w:val="20"/>
        </w:rPr>
        <w:t>научного персонала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Накладные расходы</w:t>
      </w:r>
      <w:r>
        <w:rPr>
          <w:rFonts w:cs="Arial" w:ascii="Arial" w:hAnsi="Arial"/>
          <w:color w:val="000000"/>
          <w:sz w:val="20"/>
          <w:szCs w:val="20"/>
        </w:rPr>
        <w:t xml:space="preserve"> примем равными 104% от основной заработной плате работников, т.е. 1,04*( </w:t>
      </w:r>
      <w:r>
        <w:rPr>
          <w:rFonts w:cs="Arial" w:ascii="Arial" w:hAnsi="Arial"/>
          <w:bCs/>
          <w:color w:val="000000"/>
          <w:sz w:val="20"/>
          <w:szCs w:val="20"/>
        </w:rPr>
        <w:t>научного персонала</w:t>
      </w:r>
      <w:r>
        <w:rPr>
          <w:rFonts w:cs="Arial" w:ascii="Arial" w:hAnsi="Arial"/>
          <w:color w:val="000000"/>
          <w:sz w:val="20"/>
          <w:szCs w:val="20"/>
        </w:rPr>
        <w:t xml:space="preserve"> +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роизводственных рабочих</w:t>
      </w:r>
      <w:r>
        <w:rPr>
          <w:rFonts w:cs="Arial" w:ascii="Arial" w:hAnsi="Arial"/>
          <w:color w:val="000000"/>
          <w:sz w:val="20"/>
          <w:szCs w:val="20"/>
        </w:rPr>
        <w:t xml:space="preserve">) = … руб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аблица 4  Расчет затрат на материалы для выполнения проекта Д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2"/>
        <w:gridCol w:w="1027"/>
        <w:gridCol w:w="1018"/>
        <w:gridCol w:w="1373"/>
        <w:gridCol w:w="1800"/>
        <w:gridCol w:w="180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, из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прей-скур.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0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-03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-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03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03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Таблица 5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чет затрат на приобретение специального оборудования для научных рабо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596"/>
        <w:gridCol w:w="1464"/>
        <w:gridCol w:w="1260"/>
        <w:gridCol w:w="1800"/>
        <w:gridCol w:w="1620"/>
      </w:tblGrid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оборуд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 14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 Моск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Т-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 Моск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бподрядные НИОКР по проекту Д составляют 250000 руб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по взносам единого социального налога (26% от ФОТ) составят…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ФОТ=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.п. производственных рабочих+ з.п. научного персонала+</w:t>
      </w:r>
      <w:r>
        <w:rPr>
          <w:rFonts w:cs="Arial" w:ascii="Arial" w:hAnsi="Arial"/>
          <w:color w:val="000000"/>
          <w:sz w:val="20"/>
          <w:szCs w:val="20"/>
        </w:rPr>
        <w:t xml:space="preserve"> дополнительную заработную плату+ накладные расх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чие расходы прогнозируется в размере 250000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Таблица 6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щие затраты по проекту Д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880"/>
      </w:tblGrid>
      <w:tr>
        <w:trPr>
          <w:trHeight w:val="3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теме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оборудование для научных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заработная пла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заработная пла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единому социальному страховани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 по работам, выполняемым сторонними организац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ямые расх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Таблица 7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чет затрат по этапам темы в разрезе статей калькуляции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360"/>
        <w:gridCol w:w="1080"/>
        <w:gridCol w:w="900"/>
        <w:gridCol w:w="720"/>
        <w:gridCol w:w="1260"/>
        <w:gridCol w:w="360"/>
        <w:gridCol w:w="1620"/>
      </w:tblGrid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оборудовани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зарп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зарпл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ение таблицы 7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р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3:00Z</dcterms:created>
  <dc:creator>serg</dc:creator>
  <dc:description/>
  <dc:language>en-US</dc:language>
  <cp:lastModifiedBy>Семья</cp:lastModifiedBy>
  <dcterms:modified xsi:type="dcterms:W3CDTF">2008-03-10T03:43:00Z</dcterms:modified>
  <cp:revision>4</cp:revision>
  <dc:subject/>
  <dc:title>Задание 4</dc:title>
</cp:coreProperties>
</file>