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эссе по дисциплине «Инновационн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bCs/>
              </w:rPr>
              <w:t>Исследование инновационной инфраструктуры СШ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Организационные предпосылки и условия внедрения нововведений (подготовка производства)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Нововведения в сфере организации производства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Нововведения в сфере автоматизации управления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rStyle w:val="Highlight1"/>
                <w:bCs/>
                <w:color w:val="000000"/>
              </w:rPr>
              <w:t>Управленческая система инновационной компан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Инновационный климат и потенциал предприятия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Стимулирование инновационных разработок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Управление исследовательскими организациями и механизм его совершенствования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bCs/>
              </w:rPr>
              <w:t>Инновационная организац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собенности деятельности венчурных фондов в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bCs/>
              </w:rPr>
            </w:pPr>
            <w:r>
              <w:rPr>
                <w:bCs/>
              </w:rPr>
              <w:t>Анализ инновационной 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bCs/>
              </w:rPr>
            </w:pPr>
            <w:r>
              <w:rPr>
                <w:bCs/>
              </w:rPr>
              <w:t>Отличие венчурного финансирования от традиционных форм кредитования инновационны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Налогообложение в инновационной сфер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 xml:space="preserve">Инновации и инновационная деятельность в Российской Федерации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Инновации и инновационная деятельность за рубеж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jc w:val="both"/>
              <w:rPr>
                <w:color w:val="000000"/>
              </w:rPr>
            </w:pPr>
            <w:r>
              <w:rPr/>
              <w:t>Высокие технологии и их роль в развитии экономики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>
                <w:color w:val="000000"/>
              </w:rPr>
            </w:pPr>
            <w:r>
              <w:rPr/>
              <w:t>Научно-техническая подготовка производст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>
                <w:color w:val="000000"/>
              </w:rPr>
            </w:pPr>
            <w:r>
              <w:rPr/>
              <w:t>Федеральные и региональные целевые программы развития науки и техни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>
                <w:color w:val="000000"/>
              </w:rPr>
            </w:pPr>
            <w:r>
              <w:rPr/>
              <w:t>Венчурные фонды, функционирующие на территории Российской Федер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>
                <w:color w:val="000000"/>
              </w:rPr>
            </w:pPr>
            <w:r>
              <w:rPr/>
              <w:t>Инновационный проект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Инвестиционная инфраструктура и ее взаимоотношение с инновация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Основные риски инвесторов венчурного капитала. Способы их уменьш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Информационное обеспечение инновационного менедж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Экономическое стимулирование инновацион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>
                <w:bCs/>
              </w:rPr>
              <w:t>Отличия Венчурного финансирования от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традиционных форм кредит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Инновационная инфраструктура регио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Основные риски инвесторов венчурного капитала, способы их минимизации и особенности деятельности венчурных фондов в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Анализ инновационной инфраструктуры город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>
                <w:bCs/>
              </w:rPr>
              <w:t>Исследование основных аспектов базисной иннов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Инновационный проект компан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Региональная инновационная полити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/>
              <w:t>Муниципальные информационные систем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2" w:hanging="0"/>
              <w:rPr/>
            </w:pPr>
            <w:r>
              <w:rPr>
                <w:rStyle w:val="Highlight1"/>
                <w:bCs/>
                <w:color w:val="000000"/>
              </w:rPr>
              <w:t>Управленческая система инновационной компан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1">
    <w:name w:val="highlight1"/>
    <w:basedOn w:val="Style14"/>
    <w:qFormat/>
    <w:rPr>
      <w:color w:val="BB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6:00Z</dcterms:created>
  <dc:creator>serg</dc:creator>
  <dc:description/>
  <dc:language>en-US</dc:language>
  <cp:lastModifiedBy>serg</cp:lastModifiedBy>
  <cp:lastPrinted>2006-02-27T00:08:00Z</cp:lastPrinted>
  <dcterms:modified xsi:type="dcterms:W3CDTF">2006-02-26T21:09:00Z</dcterms:modified>
  <cp:revision>3</cp:revision>
  <dc:subject/>
  <dc:title>Темы  эссе по дисциплине «Инновационный менеджмент»</dc:title>
</cp:coreProperties>
</file>