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методические указания к выполнению рефератов и эссе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Выполнение контрольных заданий </w:t>
      </w:r>
      <w:r>
        <w:rPr>
          <w:rFonts w:cs="Arial" w:ascii="Arial" w:hAnsi="Arial"/>
          <w:color w:val="000000"/>
        </w:rPr>
        <w:t>заключается в подготовке работ в форме эссе и рефератов по темам, выбираемым из предложенного преподавателем списка с помощью рекомендуемой литературы и других источников. При этом кроме соответствия содержания самостоятельных работ темам эссе, общепризнанным принципам рыночной экономики и методам современного менеджмента принимаются во внимание четкое структурирование, грамотное и аккуратное оформление представленных текстов, включая постановку задачи (введение), изложение содержательной части, подведение итогов или выводы (заключение), оглавление и список использованной литературы. Студент должен уметь определить, расшифровать или объяснить любые использованные им новые термины, аббревиатуры или поня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темы эссе, реферата, осуществляется на основе совпадения последней цифры (двух последних цифр) номера студенческого билета с № темы эссе, реферата в приведенном ниже перечне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ackbol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ие методические рекомендации к написанию эссе, реферат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сать необходимо четко и разборчиво, выделяя при этом основные смысловые моменты. Работа не должна содержать повторений общеизвестных истин, чрезмерно длинных рассуждений. Титульный лист выполнен на компьютере или печатной машинке (образец приведен в приложении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страницы должны иметь сквозную нумерацию, начиная с титульного листа, на котором нумерация не ставится, хотя считается первой страницей. Номера проставляются посередине в верхней части каждого лист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ходу изложения в тексте выделяются заголовки, указанные в оглавлении работы, формулы, результаты расчетов. Все таблицы, рисунки, схемы, графики должны иметь порядковый номер и название. Название и номера рисунков, схем и графиков размещаются внизу нарисованных объектов. При построении таблиц номера и название размещаются вверх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используемой литературы оформляете в соответствии с требованиями ГОСТа. По каждому источнику указываются: фамилия и инициалы автора, наименование источника, место издания, наименование издательства, год издания.</w:t>
      </w:r>
    </w:p>
    <w:p>
      <w:pPr>
        <w:pStyle w:val="Blackbold"/>
        <w:spacing w:lineRule="auto" w:line="36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чество оформления учитывается при определении результативной оценки.</w:t>
      </w:r>
    </w:p>
    <w:p>
      <w:pPr>
        <w:pStyle w:val="Blackbol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дение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 включать краткое изложение вашего понимания и подход к ответу на данный вопрос. Очень полезно осветить и то, что вы предполагаете сделать в эссе (ваши цели), и то, что в ваше эссе не войдет, а также дать краткие определения ключевых терминов, например: "П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овационной деятельность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подразумеваю следующее..." Однако постарайтесь свести к минимуму число определений (скажем, три или четыре) с кратким их изложением (достаточно одного предложения)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вашем эссе даются исследования и оценки того, как (могут быть и почему?) учеными используются ключевые термины для различного обозначения понятий или придаются им различные значения (например, децентрализация), тогда вам необходимо отразить эти моменты во введении. Собственные же суждения следует привести в основной части эссе (например, дать это под отдельным подзаголовком).</w:t>
      </w:r>
    </w:p>
    <w:p>
      <w:pPr>
        <w:pStyle w:val="Blackbol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основной части эссе</w:t>
      </w:r>
    </w:p>
    <w:p>
      <w:pPr>
        <w:pStyle w:val="Blacktext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часть предполагает развитие вашей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вашего эссе, и это представляет собой главную трудность: именно в этих целях важное значение имеют подзаголовки, на основе которых осуществляется структурирование вашей аргументации; именно здесь вы должны обосновывать (логически, используя данные, формулы, расчеты или строгие рассуждения) предлагаемую вами аргументацию/анализ. 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налитический раздел составляет основу всей работы, как по значимости, так и по трудоемкости выполнения. Раздел включает в себя анализ проблемы (объекта) исследования и инновационный проект ее решения (совершенствования), а также оценку социально-экономической эффективности предлагаемых инноваций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нализ проблемы (объекта) базируется на финансово-экономической, информационной и организационной характеристиках, связанных с решением поставленной проблемы. Для решения отдельных инновационных проектов студентам дается условная информация, не связанная с конкретными объектами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, а также соответствующих методик расчета обосновываются предлагаемые инновации, решающие поставленные перед работой задачи. Излагается суть инновационных решений и раскрывается механизм соответствующего инновационного процесса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боте можно привести экспертиза различных вариантов решения проблемы, а также оценка экономической и социальной эффективности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лняя содержанием, разделы своей аргументацией (соответствующей подзаголовкам), </w:t>
      </w:r>
      <w:r>
        <w:rPr>
          <w:rFonts w:cs="Arial" w:ascii="Arial" w:hAnsi="Arial"/>
          <w:iCs/>
          <w:sz w:val="24"/>
          <w:szCs w:val="24"/>
        </w:rPr>
        <w:t xml:space="preserve">ограничьтесь в пределах параграфа </w:t>
      </w:r>
      <w:r>
        <w:rPr>
          <w:rFonts w:cs="Arial" w:ascii="Arial" w:hAnsi="Arial"/>
          <w:sz w:val="24"/>
          <w:szCs w:val="24"/>
        </w:rPr>
        <w:t>рассмотрением одной главной мысли. Для написания черновика работы полезно также применять методику последовательной нумерации всех параграфов — это помогает вам следить за тем, чтобы каждому параграфу (и его главной мысли) соответствовало "свое место", то есть, чтобы в логической последовательности каждый параграф следовал за предыдущим параграфом и предшествовал последующему.</w:t>
      </w:r>
    </w:p>
    <w:p>
      <w:pPr>
        <w:pStyle w:val="Blackbol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Требования к фактическим данным и другим источникам 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аписании эссе (или другого типа письменной работы) для того, чтобы оно было выполнено на хорошем уровне, чрезвычайно важно то, как используются эмпирические данные и другие источники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се (фактические) данные соотносятся с конкретным временем и местом, поэтому прежде, чем их использовать, убедитесь в том, что они соответствуют необходимому для ваших исследований времени и месту. Даже если вы используете, скажем, таблицу данных по объему иностранных инвестиций в телекоммуникации на территории Российской Федерации, укажите время проведения этого исследования, источник и т.д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ответствующая спецификация данных по времени и месту — один из способов, который может предотвратить чрезмерное обобщение, результатом которого может стать предположение о том, что все регионы по некоторым важным аспектам одинаковы (если вы так полагаете, тогда это должно быть доказано это, а не быть голословным утверждением)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, касающиеся спорных вопросов, всегда подвергаются сомнению. Но то, что вы можете сделать — это понять сущность фактического материала, связанного с этим вопросом (соответствующие индикаторы? насколько надежны данные для построения таких индикаторов? к какому заключению можно прийти на основании имеющихся данных и индикаторов относительно причин и следствий? и т.д.), и продемонстрировать это в своем эссе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</w:t>
      </w:r>
      <w:r>
        <w:rPr>
          <w:rFonts w:cs="Arial" w:ascii="Arial" w:hAnsi="Arial"/>
          <w:iCs/>
          <w:sz w:val="24"/>
          <w:szCs w:val="24"/>
        </w:rPr>
        <w:t>должным образом использовать литературу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щуюся по данной теме. При цитировании (используя чьи-то слова) берите текст в кавычки и давайте точную отсылку к источнику (порядковый номер списка литературы, включая номер страницы [5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47]). Если вы не будете делать этого, т.е. будете выдавать чужие мысли за свои, то это будет считаться плагиатом; даже в том случае, когда вы передаете текст своими словами (приводите краткое его содержание или перефразируете) не забудьте дать отсылку к источнику. Например: "В этом параграфе/разделе я пользуюсь преимущественно работами Ю.П. Морозова, В. Г.  Медынского. Ф.А. Фатхудинова [12, 3, 5]... и т.д." .</w:t>
      </w:r>
    </w:p>
    <w:p>
      <w:pPr>
        <w:pStyle w:val="Blacktext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ackbold1"/>
          <w:rFonts w:cs="Arial" w:ascii="Arial" w:hAnsi="Arial"/>
          <w:sz w:val="24"/>
          <w:szCs w:val="24"/>
        </w:rPr>
        <w:t xml:space="preserve">4. Заключительная часть 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Style w:val="Blackbold1"/>
          <w:rFonts w:cs="Arial" w:ascii="Arial" w:hAnsi="Arial"/>
          <w:b w:val="false"/>
          <w:sz w:val="24"/>
          <w:szCs w:val="24"/>
        </w:rPr>
        <w:t>Заключительная часть м</w:t>
      </w:r>
      <w:r>
        <w:rPr>
          <w:rFonts w:cs="Arial" w:ascii="Arial" w:hAnsi="Arial"/>
          <w:sz w:val="24"/>
          <w:szCs w:val="24"/>
        </w:rPr>
        <w:t>ожет включать краткое изложение ваших основных аргументов, но постарайтесь, чтобы оно было очень кратким.</w:t>
      </w:r>
    </w:p>
    <w:p>
      <w:pPr>
        <w:pStyle w:val="Blacktext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может содержать такой очень важный, дополняющий эссе элемент, как указание на применение (импликацию) вашего исследования, не исключая взаимосвязи с другими проблемами. Например: "Эссе в основном посвящено некоторым проблемам, связанным с оценкой </w:t>
      </w:r>
      <w:r>
        <w:rPr>
          <w:rFonts w:cs="Arial" w:ascii="Arial" w:hAnsi="Arial"/>
          <w:iCs/>
          <w:sz w:val="24"/>
          <w:szCs w:val="24"/>
        </w:rPr>
        <w:t>эффектив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вестицио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ов, </w:t>
      </w:r>
      <w:r>
        <w:rPr>
          <w:rFonts w:cs="Arial" w:ascii="Arial" w:hAnsi="Arial"/>
          <w:sz w:val="24"/>
          <w:szCs w:val="24"/>
        </w:rPr>
        <w:t xml:space="preserve"> но более полное рассмотрение (этой проблемы) потребовало бы также изучения вопроса связанного с  тем  как учитывать факторы неопределенности при оценке проектов и принятии решений",  затем следует сказать несколько предложений, объясняющих, почему это было бы полезно, и коротко проиллюстрировать, как это может быть продела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bold1">
    <w:name w:val="blackbold1"/>
    <w:basedOn w:val="Style14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32:00Z</dcterms:created>
  <dc:creator>serg</dc:creator>
  <dc:description/>
  <dc:language>en-US</dc:language>
  <cp:lastModifiedBy>serg</cp:lastModifiedBy>
  <dcterms:modified xsi:type="dcterms:W3CDTF">2005-06-02T05:33:00Z</dcterms:modified>
  <cp:revision>1</cp:revision>
  <dc:subject/>
  <dc:title>МЕТОДИЧЕСКИЕ УКАЗАНИЯ К ВЫПОЛНЕНИЮ РЕФЕРАТОВ И ЭССЕ</dc:title>
</cp:coreProperties>
</file>