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и характеристики технологических уклад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18"/>
        <w:gridCol w:w="2781"/>
        <w:gridCol w:w="2749"/>
        <w:gridCol w:w="2111"/>
        <w:gridCol w:w="320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  уклада</w:t>
            </w:r>
          </w:p>
        </w:tc>
        <w:tc>
          <w:tcPr>
            <w:tcW w:w="1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технологического  уклад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доминирования</w:t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-1830 годы</w:t>
              <w:tab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1880 годы</w:t>
              <w:tab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-1930 г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301970 годы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1970 до 2010 годов       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лиде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Франция, Бель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Франция, Бельгия, Германия, СШ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США, Великобритания, Франция, Бельгия, Швейцария,Нидерлан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Западная Европа,  Япо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Япо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ые страны</w:t>
              <w:tab/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ие государства, Нидерлан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, Нидерланды, Швейцария, Австро-Венг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, Дания, Австро-Венгрия, Канада, Япония, Испания, Россия, Шве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, Новые индустриальные страны (НИ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, Бразилия, Росс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ро технологического уклада</w:t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ая пр-ть, текстильное машиностроение, выплавка чугуна, обработка железа, строительство каналов, водяной двигат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двигатель, железнодорожное строительство, транспорт, машино-, пароходостроение, угольная, станкоинструментальная  пр-ть черная металлур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ое, тяжелое машиностроение, производство и прокат стали, линии электропередач, неорганическая хим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-, тракторостроение, цветная металлургия, производство товаров длительного пользования, синтетические материалы, орга</w:t>
              <w:softHyphen/>
              <w:t>ническая химия, производство и переработка неф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омышленность, вычислительная, оптико-волоконная техника, программное обеспечение, телекоммуникации, роботостроение, производство и переработка газа, информационные услуг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ой фа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шин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й двигатель, стан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, ст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, нефтехим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ктронные компонент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ющееся ядро нового уклада</w:t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двигатели, машиностро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электроэнергетики» тяжелое машиностроении, неорганическая хим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, органическая химия, производство и переработка  нефти, цветная металлургия, автодорожное строитель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ры, строительство трубопроводов, авиационная пр-ть, производство и переработка газ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, молекулярная биолог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данного технологического уклада по сравнению с предшествующи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концентрация производства на фабрик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масштабов и концентрации     производства на основе                использования парового         двиг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ибкости производства на основе использования электродвигателя стандартизация производства, урбаниз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и серийное производств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производства и потребления, повышение гибкости производства, преодоление экологических ограничений по энерго- и материалопотреблению на основе КАЛС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ая структура технологических укла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77"/>
        <w:gridCol w:w="2528"/>
        <w:gridCol w:w="2250"/>
        <w:gridCol w:w="2431"/>
        <w:gridCol w:w="22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оциально-экономические характеристики укладов</w:t>
            </w:r>
          </w:p>
        </w:tc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технологического  уклад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Режимы экономического регулирования в странах-лидер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зрушение феодальных монополий, ограничение профессиональных союзов, свобода торгов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обода торговли, ограничение государственного вмешательства, появление отраслевых профессиональных союзов. Формирование социального законодатель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Расширение институтов государственного регулирования. Государственная собственность на естественные монополии, основные виды инфраструктуры, в том числе - социальной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звитие государственных институтов социального обеспечения, военно-промышленный комплекс. Кейнсианское государственное регулирование эконом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осударственное регулирование стратегических видов информационной и коммуникационной инфраструктур, изменения в регулировании финансовых институтов и рынков капитала при снижении роли государства в экономике. Упадок профсоюзного движения. Возможное появление партисипативного централизованного государств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еждународные режимы экономического регулир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ританское доминирование в международной торговле, финанс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литическое, финансовое и торговое доминирование Великобритании. Свобода международной торгов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мпериализм и колонизация. Конец Британского госпо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Экономическое и военное доминирование США и ССС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лицентричность мировой экономической системы. Региональные блоки. Становление институтов глобального регулирования экономической активност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сновные экономические институ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нкуренция отдельных предпринимателей и мелких фирм, их объединение в партнерства, обеспечивающие кооперацию индивидуального капит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нцентрация производства в крупных организациях. Развитие акционерных обществ, обеспечивающих концентрацию капитала на принципах ограниченной ответств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лияние фирм, концентрация производства в картелях и трестах. Господство монополий и олигополии. Концентрация финансового капитала в банковской системе. Отделение управления от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анснациональная корпорация, олигополии на мировом рынке. Вертикальная интеграция и концентрация производства. Дивизиональный иерархический контроль и доминирование техноструктуры в организа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еждународная интеграция мелких и средних фирм на основе информационных технологий, интеграция производства и сбыта. Поставки "как раз воврем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нновационной активности в странах-лидер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учных исследований в национальных академиях и научных обществах, местных научных и инженерных обществах. Индивидуальное инженерное и изобретательское предпринимательство и партнерство. Профессиональное обучение кадров с отрывом и без отрыва от произ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учно-исследовательских институтов. Ускоренное развитие профессионального; образования и его интернационализация. Формирование национальных и международных систем охраны интеллектуальной, собств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нутрифирменных научно-исследовательских, отделов. Использование ученых и инженеров с университетским образованием в производстве. Национальные институты и лаборатории. Всеобщее начальное 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научно-исследовательские отделы в большинстве фирм. Государственное субсидирование военных научно-исследовательских и опытно-конструкторских работ. Вовлечение государства в сферу гражданских НИОКР. Развитие среднего, высшего и профессионального образование. Передача технологии посредством лицензий и инвестиций транснациональными корпорациям 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ая интеграция НИОКР, проектирования производства и обучения на основе КАЛС-технологий. Вычислительные сети и совместные исследования. Государственная поддержка новых технологий и университетско-промышленное сотрудничество. Новые режимы собственности для программного продукта и биотехнолог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6270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08035" cy="486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Основные фазы технологического у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7:00Z</dcterms:created>
  <dc:creator>Moscow</dc:creator>
  <dc:description/>
  <cp:keywords/>
  <dc:language>en-US</dc:language>
  <cp:lastModifiedBy>Moscow</cp:lastModifiedBy>
  <dcterms:modified xsi:type="dcterms:W3CDTF">2009-02-20T12:58:00Z</dcterms:modified>
  <cp:revision>3</cp:revision>
  <dc:subject/>
  <dc:title>Хронология и характеристики технологических укладов</dc:title>
</cp:coreProperties>
</file>