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мерные тематические направления курсовых работ по ИТ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Управление проектами совершенствования внутриорганизационного документооборота на основе новых информационных технолог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работка информационных технологий по реализации конкретных функций управления в организации (на примере.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ценка эффективности ИТ (ИС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ценка потенциала электронного бизнеса для конкретной компан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менение геоинформационных технологий в создании муниципальных информационных систе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лиз состояние (уровня) информационной безопасности в конкретном учрежден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лиз направлений решения проблем информационной безопасности в государственных учреждениях (по литературным источникам и периодическим изданиям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недрение современных информационных технологий в …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оектирование информационной технологии деятельности специалиста по 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оектирование информационной технологии управляющего кадрами администрации МО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оектирование информационной технологии отдела бюджетного планирования финансово-казначейского управления префектуры Юго-восточного округа г. Москв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нформатизация деятельности служб занятости населения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нформатизация процессов социальной защиты населения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нформатизация процессов охраны здоровья населения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егиональные проблемы информатизации и информационной безопасности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спользование новых информационных технологий в органах местного самоуправления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ние защищенных ИТ и систем информатизации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ние интегрированной системы информационного обеспечения и взаимодействия органов государственной власти, органов местного самоуправления, предприятий и организаций на основе внедрения Интернет/Интранет-технологий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Эффективность электронной торговли в сфере закупок продукции, работ и услуг для государственных нужд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ектирование информационно-справочной системы на уровне района города Москвы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оздание единой системы электронного делопроизводства и документооборота в муниципальных образованиях МО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Эффективность использования информационно-телекоммуникационных систем в территориальном управлении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ектирование автоматизированной системы обработки документов управления городским хозяйство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лиз и прогнозирование цен на региональном (городском) рынке жиль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лиз и формирование необходимой для решения управленческих задач схемы информационных поток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недрение информационно-коммуникационных технологий в образовательном учрежден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sz w:val="24"/>
          <w:szCs w:val="24"/>
        </w:rPr>
        <w:t>Анализ эффективности использования ИТ в единых информационно-расчетных центра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sz w:val="24"/>
          <w:szCs w:val="24"/>
        </w:rPr>
        <w:t>Автоматизация функционирования архива в организац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sz w:val="24"/>
          <w:szCs w:val="24"/>
        </w:rPr>
        <w:t xml:space="preserve">Организация документооборота предприятия на основе систем типа workflow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sz w:val="24"/>
          <w:szCs w:val="24"/>
        </w:rPr>
        <w:t>Автоматизация офисной деятельности на основе программных продуктов офисного назначе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текстовые базы данных и технологии поиска документов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sz w:val="24"/>
          <w:szCs w:val="24"/>
        </w:rPr>
        <w:t xml:space="preserve">Анализ и оценка эффективности корпоративных СУБД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sz w:val="24"/>
          <w:szCs w:val="24"/>
        </w:rPr>
        <w:t xml:space="preserve">Основные характеристики, особенности использования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sz w:val="24"/>
          <w:szCs w:val="24"/>
        </w:rPr>
        <w:t xml:space="preserve">Структура муниципальной информационной системы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sz w:val="24"/>
          <w:szCs w:val="24"/>
        </w:rPr>
        <w:t xml:space="preserve">Использование информационного пространства WWW в управлении городом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sz w:val="24"/>
          <w:szCs w:val="24"/>
        </w:rPr>
        <w:t xml:space="preserve">Определение эффективности инвестиций в информационные технологии при автоматизации управления предприятием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sz w:val="24"/>
          <w:szCs w:val="24"/>
        </w:rPr>
        <w:t xml:space="preserve">Городской информационный центр как основной элемент информационной инфраструктуры города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sz w:val="24"/>
          <w:szCs w:val="24"/>
        </w:rPr>
        <w:t xml:space="preserve">Системы электронных платежей, цифровые деньги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ализация электронного документооборота в городской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3:06:00Z</dcterms:created>
  <dc:creator>serg</dc:creator>
  <dc:description/>
  <cp:keywords/>
  <dc:language>en-US</dc:language>
  <cp:lastModifiedBy>Преподаватель</cp:lastModifiedBy>
  <cp:lastPrinted>2007-09-18T13:06:00Z</cp:lastPrinted>
  <dcterms:modified xsi:type="dcterms:W3CDTF">2007-09-28T10:16:00Z</dcterms:modified>
  <cp:revision>8</cp:revision>
  <dc:subject/>
  <dc:title>1</dc:title>
</cp:coreProperties>
</file>