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ОНТРОЛЬНЫЕ ВОПРОСЫ   </w:t>
      </w:r>
      <w:r>
        <w:rPr>
          <w:b/>
          <w:bCs/>
          <w:caps/>
          <w:color w:val="000000"/>
          <w:spacing w:val="-6"/>
          <w:sz w:val="25"/>
          <w:szCs w:val="25"/>
        </w:rPr>
        <w:t>к</w:t>
      </w:r>
      <w:r>
        <w:rPr>
          <w:b/>
          <w:bCs/>
          <w:color w:val="000000"/>
          <w:spacing w:val="-6"/>
          <w:sz w:val="25"/>
          <w:szCs w:val="25"/>
        </w:rPr>
        <w:t xml:space="preserve"> ЭКЗАМЕНУ</w:t>
      </w:r>
    </w:p>
    <w:p>
      <w:pPr>
        <w:pStyle w:val="Normal"/>
        <w:shd w:fill="FFFFFF" w:val="clear"/>
        <w:ind w:left="1094" w:hanging="0"/>
        <w:jc w:val="center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о курсу Информационные технологии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0"/>
        <w:ind w:left="1260" w:right="77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формационные  технологии  управления  (современное  представление и </w:t>
      </w:r>
      <w:r>
        <w:rPr>
          <w:color w:val="000000"/>
          <w:spacing w:val="-1"/>
          <w:sz w:val="24"/>
          <w:szCs w:val="24"/>
        </w:rPr>
        <w:t>соста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ндартные     возможности     пользователя     при работе     в     открытых </w:t>
      </w:r>
      <w:r>
        <w:rPr>
          <w:color w:val="000000"/>
          <w:spacing w:val="-5"/>
          <w:sz w:val="24"/>
          <w:szCs w:val="24"/>
        </w:rPr>
        <w:t>информационных се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ификация А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базы знаний, экспертн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композиция АИС (основные типы подсист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  <w:tab w:val="left" w:pos="288" w:leader="none"/>
        </w:tabs>
        <w:spacing w:lineRule="auto" w:line="360"/>
        <w:ind w:left="1260" w:right="776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ное обеспечение АИС и его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 и структура баз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жимы работы операционных систе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управления базами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  <w:tab w:val="left" w:pos="6523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Телеобработ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лассификация пакетов прикладных программ по ори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зыки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лассификация пакетов прикладных программ   по структуре и по сфере </w:t>
      </w:r>
      <w:r>
        <w:rPr>
          <w:color w:val="000000"/>
          <w:spacing w:val="-1"/>
          <w:sz w:val="24"/>
          <w:szCs w:val="24"/>
        </w:rPr>
        <w:t>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0" w:leader="none"/>
        </w:tabs>
        <w:spacing w:lineRule="auto" w:line="360"/>
        <w:ind w:left="1260" w:right="776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ция банка данных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иповые  топологии     локальных     вычислительных     сетей  (ЛВС)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ind w:left="1260" w:right="77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имущества и недост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ые элементы банк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даление, переименование   катал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и структура   лингвистического обеспечения  И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98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иферийная техника (типы терминалов и датчи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ринцип работы АИП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403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классификации и кодирования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74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структурные составляющие тезаур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74" w:leader="none"/>
        </w:tabs>
        <w:spacing w:lineRule="auto" w:line="360" w:before="5" w:after="0"/>
        <w:ind w:left="1260" w:right="776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семантической силы информационн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74" w:leader="none"/>
        </w:tabs>
        <w:spacing w:lineRule="auto" w:line="360"/>
        <w:ind w:left="1260" w:right="776" w:hanging="36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Основные показатели экономической эффективности А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5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емантические показатели эффективности работы АИП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5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открытой информационной сети,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65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ункциональная подсистема оператив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499" w:leader="none"/>
        </w:tabs>
        <w:spacing w:lineRule="auto" w:line="360" w:before="14" w:after="0"/>
        <w:ind w:left="1260" w:right="77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ункциональная подсистема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протокола при взаимодействии открыт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 и структура  техническ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 и структура лингвистическое обесп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е операционные системы, их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9" w:leader="none"/>
        </w:tabs>
        <w:spacing w:lineRule="auto" w:line="360"/>
        <w:ind w:left="1260" w:right="776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а обработки данных, их состав и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ятие распределенной    базы    данных,    распределенной    обработки </w:t>
      </w:r>
      <w:r>
        <w:rPr>
          <w:color w:val="000000"/>
          <w:spacing w:val="-8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1260" w:right="77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лассификация ЛВС по взаимодействию компьютеров в 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84" w:leader="none"/>
        </w:tabs>
        <w:spacing w:lineRule="auto" w:line="360"/>
        <w:ind w:left="1260" w:right="776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щие сведения о </w:t>
      </w:r>
      <w:r>
        <w:rPr>
          <w:color w:val="000000"/>
          <w:spacing w:val="-5"/>
          <w:sz w:val="24"/>
          <w:szCs w:val="24"/>
          <w:lang w:val="en-US"/>
        </w:rPr>
        <w:t>Internet.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формационные  технологии  управления  (современное  представление и </w:t>
            </w:r>
            <w:r>
              <w:rPr>
                <w:color w:val="000000"/>
                <w:spacing w:val="-1"/>
                <w:sz w:val="28"/>
                <w:szCs w:val="28"/>
              </w:rPr>
              <w:t>состав)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ндартные  возможности пользователя при работе в открытых </w:t>
            </w:r>
            <w:r>
              <w:rPr>
                <w:color w:val="000000"/>
                <w:spacing w:val="-5"/>
                <w:sz w:val="28"/>
                <w:szCs w:val="28"/>
              </w:rPr>
              <w:t>информационных сетя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ификация АИ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нятие базы знаний, экспертных систем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омпозиция АИС (основные типы подсистем)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  <w:tab w:val="left" w:pos="288" w:leader="none"/>
              </w:tabs>
              <w:spacing w:lineRule="auto" w:line="36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ное обеспечение АИС и его структур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ав и структура баз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ы работы операционных систем,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истема управления базами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  <w:tab w:val="left" w:pos="6523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обработ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лассификация пакетов прикладных программ по ориентаци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Языки бан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ассификация пакетов прикладных программ   по структуре и по сфере </w:t>
            </w:r>
            <w:r>
              <w:rPr>
                <w:color w:val="000000"/>
                <w:spacing w:val="-1"/>
                <w:sz w:val="28"/>
                <w:szCs w:val="28"/>
              </w:rPr>
              <w:t>примене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0" w:leader="none"/>
              </w:tabs>
              <w:spacing w:lineRule="auto" w:line="36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бан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овые топологии локальных вычислительных сетей (ЛВС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имущества и недостатк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сновные элементы банка данных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труктура лингвистического обеспечения  ИТУ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98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иферийная техника (типы терминалов и датчиков)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и принцип работы АИП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40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классификации и кодирования информаци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74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ые структурные составляющие тезаурус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74" w:leader="none"/>
              </w:tabs>
              <w:spacing w:lineRule="auto" w:line="360" w:before="5" w:after="0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ятие семантической силы информационного язык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74" w:leader="none"/>
              </w:tabs>
              <w:spacing w:lineRule="auto" w:line="360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экономической эффективности АИ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5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нтические показатели эффективности работы АИПС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5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ткрытой информационной сети, их классификац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65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ункциональная подсистема оперативного управле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499" w:leader="none"/>
              </w:tabs>
              <w:spacing w:lineRule="auto" w:line="360" w:before="14" w:after="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ункциональная подсистема планирова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нятие протокола при взаимодействии открытых систем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ав и структура  технического обеспечения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ав и структура лингвистическое обеспечение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ременные операционные системы, их особенност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9" w:leader="none"/>
              </w:tabs>
              <w:spacing w:lineRule="auto" w:line="36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обработки данных, их состав и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а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е распределенной базы данных, распределенной обработки </w:t>
            </w:r>
            <w:r>
              <w:rPr>
                <w:color w:val="000000"/>
                <w:spacing w:val="-8"/>
                <w:sz w:val="28"/>
                <w:szCs w:val="28"/>
              </w:rPr>
              <w:t>информаци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ификация ЛВС по взаимодействию компьютеров в сети.</w:t>
            </w:r>
          </w:p>
        </w:tc>
      </w:tr>
      <w:tr>
        <w:trPr>
          <w:trHeight w:val="113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  <w:tab w:val="left" w:pos="384" w:leader="none"/>
              </w:tabs>
              <w:spacing w:lineRule="auto" w:line="360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щие сведения о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0:00Z</dcterms:created>
  <dc:creator>Serj</dc:creator>
  <dc:description/>
  <dc:language>en-US</dc:language>
  <cp:lastModifiedBy>Serj</cp:lastModifiedBy>
  <cp:lastPrinted>2006-12-10T00:21:00Z</cp:lastPrinted>
  <dcterms:modified xsi:type="dcterms:W3CDTF">2006-12-09T21:21:00Z</dcterms:modified>
  <cp:revision>2</cp:revision>
  <dc:subject/>
  <dc:title>КОНТРОЛЬНЫЕ ВОПРОСЫ   К ЭКЗАМЕНУ</dc:title>
</cp:coreProperties>
</file>