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80" w:hanging="1080"/>
        <w:rPr/>
      </w:pPr>
      <w:r>
        <w:rPr>
          <w:b/>
          <w:bCs/>
          <w:color w:val="000000"/>
        </w:rPr>
        <w:t xml:space="preserve">Задание 2 </w:t>
      </w:r>
      <w:r>
        <w:rPr>
          <w:bCs/>
          <w:color w:val="000000"/>
        </w:rPr>
        <w:t>Проведите оценку состояния инновационного климата Москвы и Московской области по следующей схем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616"/>
        <w:gridCol w:w="614"/>
        <w:gridCol w:w="614"/>
        <w:gridCol w:w="614"/>
        <w:gridCol w:w="614"/>
        <w:gridCol w:w="643"/>
      </w:tblGrid>
      <w:tr>
        <w:trPr>
          <w:trHeight w:val="586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емые компоненты инновационного климата</w:t>
            </w:r>
            <w:r>
              <w:rPr/>
              <w:t xml:space="preserve"> 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состояния компонентов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грозы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можности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КА ИННОВАЦИОННОГО МАКРОКЛИМАТА (СТЭП-анализ)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ая, природно-географическая и коммуникационная сфера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ологическая и научно-техническая сфера (рынок технологий и научно-технической информации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ономическая и финансовая сфера (инвестиционный климат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4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итическая и правовая сфера (федеральные и региональные планы и программы, нормативная база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тоговая оценка состояния инновационного макроклимата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ННОВАЦИОННОГО МИКРОКЛИМАТА (анализ стратегических зон)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она предпринимательства: уровень конкуренции, отношения с потребителями и партнерами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она инвестиций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она новых технологий и научно-технических информационных ресурсов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она сырьевых, топливных, энергетических и материально-технических ресурсов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она трудовых ресурсов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6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уппы стратегического влияния (на уровне отрасли, региона, города, района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тоговая оценка состояния инновационного микроклимата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ИННОВАЦИОННОМУ КЛИМАТ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ка макроклимата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ка микроклимата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тоговая оценка состояния инновационного климата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0"/>
          <w:szCs w:val="20"/>
          <w:u w:val="single"/>
        </w:rPr>
        <w:t>Шкала оценок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- состояние  параметра позволяет полностью  использовать имеющийс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онный потенциал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-  состояние    параметра    создает    возможность    для    использован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онного потенциала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- состояние параметра ненадежно, требуется наблюдение за его динамикой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- состояние параметра отрицательно влияет на инновационный потенциал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- состояние  данного  компонента отрицательно  влияет  не  только  н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онный   потенциал,   но   текущую   производственно-хозяйственну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ь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29:00Z</dcterms:created>
  <dc:creator>serg</dc:creator>
  <dc:description/>
  <dc:language>en-US</dc:language>
  <cp:lastModifiedBy>Семья</cp:lastModifiedBy>
  <cp:lastPrinted>2008-02-18T21:43:00Z</cp:lastPrinted>
  <dcterms:modified xsi:type="dcterms:W3CDTF">2008-02-18T18:43:00Z</dcterms:modified>
  <cp:revision>5</cp:revision>
  <dc:subject/>
  <dc:title>Задание 2 Проведите оценку состояния инновационного климата Москвы и Московской области по следующей схеме</dc:title>
</cp:coreProperties>
</file>