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Zagolovok"/>
        <w:spacing w:lineRule="auto" w:line="240" w:before="240" w:after="80"/>
        <w:rPr/>
      </w:pPr>
      <w:r>
        <w:rPr/>
        <w:t>ЧИСЛО ОРГАНИЗАЦИй, ВЫПОЛНЯвшИХ ИССЛЕДОВАНИЯ И РАЗРАБОТК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39"/>
        <w:gridCol w:w="941"/>
        <w:gridCol w:w="942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text"/>
              <w:spacing w:lineRule="exact" w:line="140" w:before="50" w:after="0"/>
              <w:ind w:left="28" w:right="-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о организаций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ru-RU" w:eastAsia="ru-RU"/>
              </w:rPr>
              <w:t>– все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99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чно-исследовательские организации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нструкторские бюро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проектные и проектно-изыскательские </w:t>
              <w:br/>
              <w:t>организации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8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пытные завод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сшие учебные заведения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мышленные организации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чие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</w:tr>
    </w:tbl>
    <w:p>
      <w:pPr>
        <w:pStyle w:val="00Zagolovok"/>
        <w:spacing w:lineRule="auto" w:line="240" w:before="240" w:after="12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ЧИСЛЕННОСТЬ персоналА,</w:t>
      </w:r>
      <w:r>
        <w:rPr>
          <w:rFonts w:cs="Arial" w:ascii="Arial" w:hAnsi="Arial"/>
          <w:b w:val="false"/>
          <w:bCs w:val="false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занЯтОГО исследованиЯми и разработками</w:t>
        <w:br/>
      </w:r>
      <w:r>
        <w:rPr>
          <w:rFonts w:cs="Arial" w:ascii="Arial" w:hAnsi="Arial"/>
          <w:b w:val="false"/>
          <w:bCs w:val="false"/>
          <w:caps w:val="false"/>
          <w:smallCaps w:val="false"/>
          <w:sz w:val="14"/>
          <w:szCs w:val="14"/>
        </w:rPr>
        <w:t>(человек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left="2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Численность персонала </w:t>
            </w:r>
            <w:r>
              <w:rPr>
                <w:rFonts w:cs="Arial" w:ascii="Arial" w:hAnsi="Arial"/>
                <w:sz w:val="14"/>
                <w:szCs w:val="14"/>
              </w:rPr>
              <w:t>– 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0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77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55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8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4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3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3207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02bokovik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02bokovik"/>
              <w:spacing w:lineRule="exact" w:line="160" w:before="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следователи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69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954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17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67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775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25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21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02bokovik"/>
              <w:spacing w:lineRule="exact" w:line="160" w:before="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ки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7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84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99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29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63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82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02bokovik"/>
              <w:spacing w:lineRule="exact" w:line="160" w:before="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помогательный персонал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2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50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33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3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14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356</w:t>
            </w:r>
          </w:p>
        </w:tc>
        <w:tc>
          <w:tcPr>
            <w:tcW w:w="94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55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й персонал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5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8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4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6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52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9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0549</w:t>
            </w:r>
          </w:p>
        </w:tc>
      </w:tr>
    </w:tbl>
    <w:p>
      <w:pPr>
        <w:pStyle w:val="00Zagolovok"/>
        <w:spacing w:lineRule="auto" w:line="240" w:before="240" w:after="12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ЧИСЛЕННОСТЬ ПерсоналА, занЯтОГО исследованиЯми и разработками, </w:t>
        <w:br/>
        <w:t>по секторам деЯтельности</w:t>
        <w:br/>
      </w:r>
      <w:r>
        <w:rPr>
          <w:rFonts w:cs="Arial" w:ascii="Arial" w:hAnsi="Arial"/>
          <w:b w:val="false"/>
          <w:bCs w:val="false"/>
          <w:caps w:val="false"/>
          <w:smallCaps w:val="false"/>
          <w:sz w:val="14"/>
          <w:szCs w:val="14"/>
        </w:rPr>
        <w:t>(человек)</w:t>
      </w:r>
    </w:p>
    <w:tbl>
      <w:tblPr>
        <w:tblW w:w="98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высшего </w:t>
              <w:br/>
              <w:t>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частный бесприбыльны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высшего </w:t>
              <w:br/>
              <w:t>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частный бесприбыльны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60" w:before="4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04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1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470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6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2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7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8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9064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8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338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47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1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4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6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207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7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7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46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62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60" w:before="4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vertAlign w:val="superscript"/>
        </w:rPr>
        <w:t>финансирование науки из средств федерального бюджета</w:t>
      </w:r>
      <w:r>
        <w:rPr/>
        <w:t>1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985"/>
        <w:gridCol w:w="982"/>
        <w:gridCol w:w="982"/>
        <w:gridCol w:w="982"/>
        <w:gridCol w:w="982"/>
        <w:gridCol w:w="982"/>
      </w:tblGrid>
      <w:tr>
        <w:trPr>
          <w:cantSplit w:val="true"/>
        </w:trPr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асходы  федерального бюджета, </w:t>
            </w:r>
            <w:r>
              <w:rPr>
                <w:rFonts w:cs="Arial" w:ascii="Arial" w:hAnsi="Arial"/>
                <w:sz w:val="14"/>
                <w:szCs w:val="14"/>
              </w:rPr>
              <w:t xml:space="preserve">млн. руб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55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6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8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09,3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даментальные исследова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,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,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1,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3,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0,3</w:t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12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5,1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ладные научные исследова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7,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021,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754,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503,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22627,8</w:t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884,2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расходам федерального бюджета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6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5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9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валовому внутреннему продукту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</w:tr>
    </w:tbl>
    <w:p>
      <w:pPr>
        <w:pStyle w:val="00Zagolovok"/>
        <w:spacing w:lineRule="exact" w:line="180" w:before="360" w:after="12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ТОРГОВЛЯ ТЕХНОЛОГИЯМИ С ЗАРУБЕЖНЫМИ СТРАНАМИ ПО СЕКТОРАМ ДЕЯТЕЛЬНОСТИ </w:t>
      </w:r>
      <w:r>
        <w:rPr>
          <w:rFonts w:cs="Arial" w:ascii="Arial" w:hAnsi="Arial"/>
          <w:caps w:val="false"/>
          <w:smallCaps w:val="false"/>
          <w:sz w:val="16"/>
          <w:szCs w:val="16"/>
          <w:vertAlign w:val="superscript"/>
        </w:rPr>
        <w:t>в</w:t>
      </w:r>
      <w:r>
        <w:rPr>
          <w:rFonts w:cs="Arial" w:ascii="Arial" w:hAnsi="Arial"/>
          <w:sz w:val="16"/>
          <w:szCs w:val="16"/>
          <w:vertAlign w:val="superscript"/>
        </w:rPr>
        <w:t xml:space="preserve"> 2005 </w:t>
      </w:r>
      <w:r>
        <w:rPr>
          <w:rFonts w:cs="Arial" w:ascii="Arial" w:hAnsi="Arial"/>
          <w:caps w:val="false"/>
          <w:smallCaps w:val="false"/>
          <w:sz w:val="16"/>
          <w:szCs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3"/>
        <w:gridCol w:w="113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6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  соглаш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латежи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78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в том числе по секторам деятельно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государствен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едпринимате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7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7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84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высшего образова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8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частны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</w:tbl>
    <w:p>
      <w:pPr>
        <w:pStyle w:val="00Zagolovok"/>
        <w:spacing w:lineRule="exact" w:line="1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Zagolovok"/>
        <w:spacing w:lineRule="exact" w:line="1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Zagolovok"/>
        <w:spacing w:lineRule="exact" w:line="1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Zagolovok"/>
        <w:spacing w:lineRule="exact" w:line="1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Zagolovok"/>
        <w:spacing w:lineRule="exact" w:line="160" w:before="0" w:after="12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ТОРГОВЛЯ ТЕХНОЛОГИЯМИ С ЗАРУБЕЖНЫМИ СТРАНАМИ ПО ОБЪЕКТАМ СДЕЛОК </w:t>
      </w:r>
      <w:r>
        <w:rPr>
          <w:rFonts w:cs="Arial" w:ascii="Arial" w:hAnsi="Arial"/>
          <w:caps w:val="false"/>
          <w:smallCaps w:val="false"/>
          <w:sz w:val="16"/>
          <w:szCs w:val="16"/>
          <w:vertAlign w:val="superscript"/>
        </w:rPr>
        <w:t>в 2005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  <w:vertAlign w:val="superscript"/>
        </w:rPr>
        <w:t>г</w:t>
      </w:r>
      <w:r>
        <w:rPr>
          <w:rFonts w:cs="Arial" w:ascii="Arial" w:hAnsi="Arial"/>
          <w:sz w:val="16"/>
          <w:szCs w:val="16"/>
          <w:vertAlign w:val="superscript"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6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латежи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14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78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397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в том числе по объектам сделок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284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патент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284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беспатентное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284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патентная лицензия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284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ноу-ха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auto" w:line="240" w:before="140" w:after="0"/>
              <w:ind w:left="284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товарный зна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1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7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auto" w:line="24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мышленный образ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auto" w:line="24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жиниринговые услуг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2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6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77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auto" w:line="24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научные исслед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,0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14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ч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9,7</w:t>
            </w:r>
          </w:p>
        </w:tc>
      </w:tr>
    </w:tbl>
    <w:p>
      <w:pPr>
        <w:pStyle w:val="00Zagolovok"/>
        <w:spacing w:lineRule="auto" w:line="240" w:before="280" w:after="120"/>
        <w:rPr/>
      </w:pPr>
      <w:r>
        <w:rPr>
          <w:rFonts w:cs="Arial" w:ascii="Arial" w:hAnsi="Arial"/>
          <w:sz w:val="16"/>
          <w:szCs w:val="16"/>
        </w:rPr>
        <w:t>ЧИСЛО ИСПОЛЬЗОВАННЫХ ПЕРЕДОВЫХ ПРОИЗВОДСТВЕННЫХ ТЕХНОЛОГИЙ ПО ГОДАМ ВНЕДРЕНИЯ</w:t>
        <w:br/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в </w:t>
      </w:r>
      <w:r>
        <w:rPr>
          <w:rFonts w:cs="Arial" w:ascii="Arial" w:hAnsi="Arial"/>
          <w:sz w:val="16"/>
          <w:szCs w:val="16"/>
        </w:rPr>
        <w:t xml:space="preserve">2000, 2004 </w:t>
      </w:r>
      <w:r>
        <w:rPr>
          <w:rFonts w:cs="Arial" w:ascii="Arial" w:hAnsi="Arial"/>
          <w:caps w:val="false"/>
          <w:smallCaps w:val="false"/>
          <w:sz w:val="16"/>
          <w:szCs w:val="16"/>
        </w:rPr>
        <w:t>гг</w:t>
      </w:r>
      <w:r>
        <w:rPr/>
        <w:t>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"/>
        <w:gridCol w:w="1078"/>
        <w:gridCol w:w="1047"/>
        <w:gridCol w:w="1031"/>
        <w:gridCol w:w="1043"/>
        <w:gridCol w:w="1047"/>
        <w:gridCol w:w="1091"/>
        <w:gridCol w:w="12"/>
      </w:tblGrid>
      <w:tr>
        <w:trPr>
          <w:cantSplit w:val="true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</w:t>
              <w:br/>
              <w:t>технологий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из них технологии, внедренные в течение, ле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Из общего числа </w:t>
              <w:br/>
              <w:t>технологий - имеющие патенты на изобретения</w:t>
            </w:r>
          </w:p>
        </w:tc>
      </w:tr>
      <w:tr>
        <w:trPr>
          <w:cantSplit w:val="true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7 -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10 и боле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auto" w:line="240" w:before="8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343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40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2000г.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b/>
                <w:bCs/>
                <w:sz w:val="14"/>
                <w:szCs w:val="14"/>
              </w:rPr>
              <w:t>7006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27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3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4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38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782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2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7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534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15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540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03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68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068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31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8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36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40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4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5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2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80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71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0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6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8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82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64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auto" w:line="240" w:before="80" w:after="40"/>
              <w:rPr>
                <w:rStyle w:val="Default7"/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343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г.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3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6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3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0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36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b/>
                <w:bCs/>
                <w:sz w:val="14"/>
                <w:szCs w:val="14"/>
              </w:rPr>
              <w:t>3292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682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07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90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86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975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702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406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78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4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74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060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648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2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9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5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85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07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95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75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5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04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992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5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79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98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514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620</w:t>
            </w:r>
          </w:p>
        </w:tc>
      </w:tr>
      <w:tr>
        <w:trPr/>
        <w:tc>
          <w:tcPr>
            <w:tcW w:w="3517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8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5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7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46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83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87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1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8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52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45</w:t>
            </w:r>
          </w:p>
        </w:tc>
      </w:tr>
    </w:tbl>
    <w:p>
      <w:pPr>
        <w:pStyle w:val="00Zagolovok"/>
        <w:spacing w:lineRule="auto" w:line="240" w:before="280" w:after="120"/>
        <w:rPr/>
      </w:pPr>
      <w:r>
        <w:rPr>
          <w:rStyle w:val="Default7"/>
          <w:rFonts w:cs="Arial" w:ascii="Arial" w:hAnsi="Arial"/>
          <w:sz w:val="16"/>
          <w:szCs w:val="16"/>
        </w:rPr>
        <w:t>ЧИСЛО ИСПОЛЬЗОВАННЫХ ПЕРЕДОВЫХ ПРОИЗВОДСТВЕННЫХ ТЕХНОЛОГИЙ ПО ГОДАМ ВНЕДРЕНИЯ</w:t>
        <w:br/>
      </w:r>
      <w:r>
        <w:rPr>
          <w:rStyle w:val="Default7"/>
          <w:rFonts w:cs="Arial" w:ascii="Arial" w:hAnsi="Arial"/>
          <w:caps w:val="false"/>
          <w:smallCaps w:val="false"/>
          <w:sz w:val="16"/>
          <w:szCs w:val="16"/>
        </w:rPr>
        <w:t xml:space="preserve">в </w:t>
      </w:r>
      <w:r>
        <w:rPr>
          <w:rStyle w:val="Default7"/>
          <w:rFonts w:cs="Arial" w:ascii="Arial" w:hAnsi="Arial"/>
          <w:sz w:val="16"/>
          <w:szCs w:val="16"/>
        </w:rPr>
        <w:t xml:space="preserve">2005 </w:t>
      </w:r>
      <w:r>
        <w:rPr>
          <w:rStyle w:val="Default7"/>
          <w:rFonts w:cs="Arial" w:ascii="Arial" w:hAnsi="Arial"/>
          <w:caps w:val="false"/>
          <w:smallCaps w:val="false"/>
          <w:sz w:val="16"/>
          <w:szCs w:val="16"/>
        </w:rPr>
        <w:t>г</w:t>
      </w:r>
      <w:r>
        <w:rPr>
          <w:rStyle w:val="Default7"/>
          <w:rFonts w:cs="Arial" w:ascii="Arial" w:hAnsi="Arial"/>
          <w:sz w:val="14"/>
          <w:szCs w:val="14"/>
        </w:rPr>
        <w:t>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"/>
        <w:gridCol w:w="1077"/>
        <w:gridCol w:w="1046"/>
        <w:gridCol w:w="1030"/>
        <w:gridCol w:w="1042"/>
        <w:gridCol w:w="1046"/>
        <w:gridCol w:w="1090"/>
        <w:gridCol w:w="12"/>
      </w:tblGrid>
      <w:tr>
        <w:trPr>
          <w:cantSplit w:val="true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Число</w:t>
              <w:br/>
              <w:t>технологий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из них технологии, внедренные в течение, л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>
          <w:cantSplit w:val="true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до одного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1 -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6 -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1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b/>
                <w:bCs/>
                <w:sz w:val="14"/>
                <w:szCs w:val="14"/>
              </w:rPr>
              <w:t>14098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93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9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8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7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327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49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969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74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660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55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297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4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04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75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6536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1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7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2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6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08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52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9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8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0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36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413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22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030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890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694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17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rStyle w:val="Default7"/>
                <w:rFonts w:cs="Arial" w:ascii="Arial" w:hAnsi="Arial"/>
                <w:sz w:val="14"/>
                <w:szCs w:val="14"/>
              </w:rPr>
              <w:t>26</w:t>
            </w:r>
          </w:p>
        </w:tc>
      </w:tr>
    </w:tbl>
    <w:p>
      <w:pPr>
        <w:pStyle w:val="00Zagolovok"/>
        <w:spacing w:lineRule="auto" w:line="240" w:before="0" w:after="120"/>
        <w:rPr>
          <w:rStyle w:val="Default7"/>
          <w:rFonts w:ascii="Arial" w:hAnsi="Arial" w:cs="Arial"/>
          <w:sz w:val="16"/>
          <w:szCs w:val="16"/>
        </w:rPr>
      </w:pPr>
      <w:r>
        <w:rPr/>
      </w:r>
    </w:p>
    <w:p>
      <w:pPr>
        <w:pStyle w:val="00Zagolovok"/>
        <w:spacing w:lineRule="auto" w:line="240" w:before="0" w:after="12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ЧИСЛО СОЗДАННЫХ ПЕРЕДОВЫХ ПРОИЗВОДСТВЕННЫХ ТЕХНОЛОГИЙ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"/>
        <w:gridCol w:w="960"/>
        <w:gridCol w:w="4"/>
        <w:gridCol w:w="947"/>
        <w:gridCol w:w="6"/>
        <w:gridCol w:w="944"/>
        <w:gridCol w:w="8"/>
        <w:gridCol w:w="945"/>
        <w:gridCol w:w="14"/>
        <w:gridCol w:w="942"/>
        <w:gridCol w:w="14"/>
        <w:gridCol w:w="940"/>
        <w:gridCol w:w="14"/>
        <w:gridCol w:w="940"/>
        <w:gridCol w:w="14"/>
      </w:tblGrid>
      <w:tr>
        <w:trPr>
          <w:cantSplit w:val="true"/>
        </w:trPr>
        <w:tc>
          <w:tcPr>
            <w:tcW w:w="32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br/>
              <w:t>Все технологии</w:t>
            </w:r>
          </w:p>
        </w:tc>
        <w:tc>
          <w:tcPr>
            <w:tcW w:w="5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Технологии</w:t>
            </w:r>
          </w:p>
        </w:tc>
      </w:tr>
      <w:tr>
        <w:trPr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овые</w:t>
              <w:br/>
              <w:t>в стране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озданные с использованием патентов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</w:tr>
      <w:tr>
        <w:trPr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а изобрет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на полезные </w:t>
              <w:br/>
              <w:t>мод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а промышленные образцы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60" w:before="80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682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2000г.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8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ппаратура автоматизированного наблюдения (контроля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221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60" w:before="80" w:after="0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692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2004г.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7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16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9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ппаратура автоматизированного наблюдения (контроля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2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 xml:space="preserve">Продолжение табл.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965"/>
        <w:gridCol w:w="953"/>
        <w:gridCol w:w="952"/>
        <w:gridCol w:w="953"/>
        <w:gridCol w:w="953"/>
        <w:gridCol w:w="954"/>
        <w:gridCol w:w="954"/>
      </w:tblGrid>
      <w:tr>
        <w:trPr>
          <w:cantSplit w:val="true"/>
        </w:trPr>
        <w:tc>
          <w:tcPr>
            <w:tcW w:w="32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br/>
              <w:t>Все технологии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Технологи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овые</w:t>
              <w:br/>
              <w:t>в стран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созданные с использованием патентов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а изобрет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на полезные </w:t>
              <w:br/>
              <w:t>мод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  <w:t>на промышленные образцы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80" w:after="40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68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40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2005г.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Передовые производственные технолог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Аппаратура автоматизированного наблюдения (контрол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23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ACSR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7">
    <w:name w:val="Defaul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" w:hAnsi="PragmaticaC" w:cs="PragmaticaC"/>
      <w:b/>
      <w:bCs/>
      <w:caps/>
      <w:sz w:val="18"/>
      <w:szCs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" w:hAnsi="PragmaticaC" w:cs="PragmaticaC"/>
      <w:sz w:val="14"/>
      <w:szCs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" w:hAnsi="PragmaticaC" w:cs="PragmaticaC"/>
      <w:sz w:val="16"/>
      <w:szCs w:val="16"/>
    </w:rPr>
  </w:style>
  <w:style w:type="paragraph" w:styleId="Headintext">
    <w:name w:val="Head in text"/>
    <w:basedOn w:val="Textbody1"/>
    <w:qFormat/>
    <w:pPr>
      <w:spacing w:before="160" w:after="80"/>
    </w:pPr>
    <w:rPr>
      <w:b/>
      <w:bCs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" w:hAnsi="PragmaticaC" w:cs="PragmaticaC"/>
      <w:b w:val="false"/>
      <w:bCs w:val="false"/>
      <w:sz w:val="16"/>
      <w:szCs w:val="16"/>
    </w:rPr>
  </w:style>
  <w:style w:type="paragraph" w:styleId="Heading4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Style15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16">
    <w:name w:val="продолжение"/>
    <w:basedOn w:val="Normal"/>
    <w:qFormat/>
    <w:pPr>
      <w:spacing w:lineRule="exact" w:line="200" w:before="0" w:after="60"/>
      <w:jc w:val="right"/>
    </w:pPr>
    <w:rPr>
      <w:rFonts w:ascii="OfficinaSansCTT;Times New Roman" w:hAnsi="OfficinaSansCTT;Times New Roman" w:cs="OfficinaSansCTT;Times New Roman"/>
      <w:b/>
      <w:bCs/>
      <w:sz w:val="18"/>
      <w:szCs w:val="18"/>
    </w:rPr>
  </w:style>
  <w:style w:type="paragraph" w:styleId="Headinbody">
    <w:name w:val="Head in body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</w:pPr>
    <w:rPr>
      <w:rFonts w:ascii="ACSRS;Times New Roman" w:hAnsi="ACSRS;Times New Roman" w:cs="ACSRS;Times New Roman"/>
      <w:b/>
      <w:bCs/>
      <w:sz w:val="13"/>
      <w:szCs w:val="13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9:00Z</dcterms:created>
  <dc:creator>Serj</dc:creator>
  <dc:description/>
  <dc:language>en-US</dc:language>
  <cp:lastModifiedBy>Serj</cp:lastModifiedBy>
  <dcterms:modified xsi:type="dcterms:W3CDTF">2007-09-26T13:44:00Z</dcterms:modified>
  <cp:revision>1</cp:revision>
  <dc:subject/>
  <dc:title>ЧИСЛО ОРГАНИЗАЦИЙ, ВЫПОЛНЯВШИХ ИССЛЕДОВАНИЯ И РАЗРАБОТКИ</dc:title>
</cp:coreProperties>
</file>